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orozumienia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cji 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rzędnymi organizatorami akcj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ejsce przyjazne seniorom” </w:t>
      </w:r>
      <w:r>
        <w:rPr>
          <w:rFonts w:cs="Times New Roman" w:ascii="Times New Roman" w:hAnsi="Times New Roman"/>
          <w:sz w:val="24"/>
          <w:szCs w:val="24"/>
        </w:rPr>
        <w:t xml:space="preserve">w myśl zawartego porozumienia o współpracy </w:t>
      </w:r>
      <w:r>
        <w:rPr>
          <w:rFonts w:cs="Times New Roman" w:ascii="Times New Roman" w:hAnsi="Times New Roman"/>
          <w:b/>
          <w:sz w:val="24"/>
          <w:szCs w:val="24"/>
        </w:rPr>
        <w:t xml:space="preserve">na rzecz  poprawy sytuacji społecznej osób starszych oraz budowania pozytywnego wizerunku starości </w:t>
      </w:r>
      <w:r>
        <w:rPr>
          <w:rFonts w:cs="Times New Roman" w:ascii="Times New Roman" w:hAnsi="Times New Roman"/>
          <w:sz w:val="24"/>
          <w:szCs w:val="24"/>
        </w:rPr>
        <w:t xml:space="preserve"> są: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Województwo Małopolskie 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Gmina Miejska Kraków. Ze strony Województwa porozumienie realizuje Regionalny Ośrodek Polityki Społecznej w Krakowie, ze strony Gminy Miejskiej Kraków - Wydział Spraw Społecznych Urzędu Miasta Krakowa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bieg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akcji jest promowan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 przyjaznych seniorom</w:t>
      </w:r>
      <w:r>
        <w:rPr>
          <w:rFonts w:cs="Times New Roman" w:ascii="Times New Roman" w:hAnsi="Times New Roman"/>
          <w:sz w:val="24"/>
          <w:szCs w:val="24"/>
        </w:rPr>
        <w:t xml:space="preserve"> działających na terenie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kawiarni, sklepów, aptek, </w:t>
      </w:r>
      <w:r>
        <w:rPr>
          <w:rFonts w:cs="Times New Roman" w:ascii="Times New Roman" w:hAnsi="Times New Roman"/>
          <w:sz w:val="24"/>
          <w:szCs w:val="24"/>
        </w:rPr>
        <w:t xml:space="preserve">instytucji: kulturalnych, edukacyjnych, rekre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eczności publicznej i innych, </w:t>
      </w:r>
      <w:r>
        <w:rPr>
          <w:rFonts w:cs="Times New Roman" w:ascii="Times New Roman" w:hAnsi="Times New Roman"/>
          <w:sz w:val="24"/>
          <w:szCs w:val="24"/>
        </w:rPr>
        <w:t xml:space="preserve">odpowiadających na potrzeby starszych mieszkańców poprzez dostosowanie swojej architektury oraz oferowanie produktów, usług i zniżek specjalnie skierowanych do tej grupy, </w:t>
        <w:br/>
        <w:t xml:space="preserve">w których osoby starsze czują się miło i swobodnie, są godnie traktowane </w:t>
        <w:br/>
        <w:t>i obsługi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skierowana jest do wszystkich instytucji zainteresowanych uzyskaniem certyfikatu „Miejsce przyjazne seniorom”, zwanego dalej certyfika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wybrane w ramach akcji otrzymają certyfikat i będą oznaczone specjalnym znakiem informującym o wyró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yjazne seniorom będą promowane za pośrednictwem dostępnych kanałów medialnych, przede wszystkim poprzez: miejski serwis internetowy „Kraków dla Seniora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>), Miejską Platformę Internetową „Magiczny Kraków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>), strony Województwa Małopolskiego wraz z telewizją, media patronujące akcji itp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biegający się o certyfikat wypełniają formularz zgłoszenia stanowiący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można przedłożyć formularz rekomendacji stanowiący Załącznik nr 4 do Regulaminu (nie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powinien zostać złożony w siedzibie </w:t>
      </w:r>
      <w:r>
        <w:rPr>
          <w:rFonts w:cs="Times New Roman" w:ascii="Times New Roman" w:hAnsi="Times New Roman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sz w:val="24"/>
          <w:szCs w:val="24"/>
        </w:rPr>
        <w:t xml:space="preserve">, lub przesłany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listownie na adres ul. Piastowska 32, 30- 070 Kraków, </w:t>
        <w:br/>
        <w:t>z dopiskiem: Akcja: „Miejsce przyjazne senioro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gą składać: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instytu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firmy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organiza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urzęd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soby fizyczne (grupa przynajmniej 10 osób), które mogą zarekomendować wybrane miejsce (posiadają pisemną zgodę dyrektora, kierownika zgłaszanego miejsca na otrzymanie certyfikatu, w tym przypadku należy dodatkowo wypełnić załącznik nr 2 i 3 do niniejszego Regulaminu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 spełniające kryteria Regulaminu wymienione w pkt. 5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Instytucja (miejsce) ubiegająca się o certyfikat powinna spełniać następujące kryter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ofertę specjalnie skierowaną do osób stars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trzymywać i rozbudowywać ofertę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mieć dotrzeć do jak najszerszego grona seniorów z ofert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realizować zniżki i rabaty dla senior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architekturę, wyposażenie powierzchni użytkowej dostosowane do osób starszych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yć otwartą na potrzeby osób starszych i wychodzić na przeciw ich oczekiwaniom,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yć miejscem do którego często uczęszczają osoby starsze, przy jednoczesnym dostępie dla wszystkich grup wiekowych.</w:t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znanie certyfika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przyznaniu certyfikatu podejmuje Kapituła decyzyjna, którą tworzą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ezydent Miasta Krakowa i Marszałek Województwa Małopo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zytacją zgłaszanych miejsc i weryfikacją zgłoszeń zajmuje się  Komisja konkursowa składająca się z przedstawicieli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działu Spraw Społecznych Urzędu Miasta Krakowa</w:t>
      </w:r>
      <w:r>
        <w:rPr>
          <w:rFonts w:cs="Times New Roman" w:ascii="Times New Roman" w:hAnsi="Times New Roman"/>
          <w:color w:val="000000"/>
          <w:sz w:val="24"/>
          <w:szCs w:val="24"/>
        </w:rPr>
        <w:t>, patronów medialnych i organizacji działających na rzecz seniorów. Komisja przygotowuje listę rekomendacyjną, a ostateczna decyzja o przyznaniu certyfikatu podejmowana jest przez Kapitułę decyzyj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malne rozpatrzenie zgłoszenia wraz z wizytacją zgłoszonego miejsca następuje </w:t>
        <w:br/>
        <w:t>w ciągu sześciu tygodni od dnia złożenia dokumentów do udziału w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izytowanego miejsca następuje na podstawie formularza oceny (Załącznik </w:t>
        <w:br/>
        <w:t>nr 5) wypełnianego przez Komisję konkurs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torzy zastrzegają sobie prawo do ponownej wizytacji wybranego miejsca w celu zweryfikowania czy w dalszym ciągu spełnia ono kryteria zawarte w Regulaminie, </w:t>
        <w:br/>
        <w:t xml:space="preserve">a w przypadku stwierdzenie niespełniania w/w kryteriów do odebrania certyfikatu oraz znak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do końca października w roku danej edycji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wraz z wręczeniem certyfikatów odbędzie się do dnia 15 grudnia  w danej edycji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zgłoszenia wraz z załącznikami przechodzą na własność organizatorów a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publikowania treści (w tym dokonywania </w:t>
        <w:br/>
        <w:t>w nich skrótów i zmian redakcyjnych) zawartych w nadesłanych zgłos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r 1 do Regulaminu jest formularz 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raz z w/w załącznikami można uzyskać w Regionalnym Ośrodku Polityki Społecznej w Krakowie przy ul. Piastowskiej 32,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os. Centrum C 10 (Referat Miejskiego Ośrodka Wspierania Inicjatyw Społecznych MOWIS), a także za pośrednictwem stron internetowych organizatorów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9" w:leader="none"/>
        </w:tabs>
        <w:spacing w:lineRule="auto" w:line="360" w:before="0" w:after="0"/>
        <w:ind w:left="7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w Regionalnym Ośrodku Polityki Społecznej w Krakowie przy ul. Piastowskiej 32, I p. – sekretariat, lub telefonicznie – </w:t>
      </w:r>
    </w:p>
    <w:p>
      <w:pPr>
        <w:pStyle w:val="Normal"/>
        <w:spacing w:lineRule="auto" w:line="360" w:before="0" w:after="0"/>
        <w:ind w:left="70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12 422 06 36 w. 41 oraz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  os. Centrum C 10 (Referat Miejskiego Ośrodka Wspierania Inicjatyw Społecznych MOWIS) tel.  12 616 78 00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9:00Z</dcterms:created>
  <dc:creator>mfeliks</dc:creator>
  <dc:description/>
  <cp:keywords/>
  <dc:language>en-US</dc:language>
  <cp:lastModifiedBy>dobrzyckae</cp:lastModifiedBy>
  <cp:lastPrinted>2011-04-27T12:38:00Z</cp:lastPrinted>
  <dcterms:modified xsi:type="dcterms:W3CDTF">2013-10-31T07:29:00Z</dcterms:modified>
  <cp:revision>4</cp:revision>
  <dc:subject/>
  <dc:title>Akcja „Kraków przyjazny seniorom”</dc:title>
</cp:coreProperties>
</file>