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ASADY GRY W REMIKA NA TURNIEJU W DNIU 7.06.2024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</w:rPr>
        <w:t>Regulami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LIMINACJ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y losuje numer stol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iki zapisuje najmłodszy uczestnik przy każdym st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każdej talii znajdują się 2 dżo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ramy w składach 4-osobowych 6 rozdań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każdego stolika do finału przechodzi osoba mająca najmniejszą ilość punktów kar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y się wyłożyć trzeba mieć 51 punktów i sekwens bez dżo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ana dżoka jest możliwa jedynie wtedy, gdy wykładamy go z innymi 2 kart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ranie z kupki karty bez wyłożenia jest możliwe jedynie wtedy, gdy kończymy gr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y uczestnik otrzymuje posiłek regeneracyj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iędzy godziną 11.30 a 12.00 będzie przerwa na posiłek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żdy finalista losuje numer stoli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niki zapisuje najmłodszy uczestnik przy każdym sto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ramy w składach 4-osobowych, w razie konieczności w 3-osobowych 6 rozda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ał rozpoczyna się o godz. 12.00 i trwa 1,5 godz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 względu na specyfikę turnieju, ilość uczestników i miejsce rozgrywania ramy czasowe mogą ulec zmia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zwycięstwie decyduje jak najmniejsza ilość punktów kar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rwsze 3 miejsca nagrodzone zostaną medalami i drobnymi „karcianymi” upominka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soba, która w finale zajmie 4-te miejsce otrzyma upomine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6:00Z</dcterms:created>
  <dc:creator>Danuta Sanetra</dc:creator>
  <dc:description/>
  <dc:language>en-US</dc:language>
  <cp:lastModifiedBy/>
  <cp:lastPrinted>2020-08-03T08:43:00Z</cp:lastPrinted>
  <dcterms:modified xsi:type="dcterms:W3CDTF">2024-05-28T07:25:32Z</dcterms:modified>
  <cp:revision>5</cp:revision>
  <dc:subject/>
  <dc:title/>
</cp:coreProperties>
</file>