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Program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II Mistrzostw Krakowa Seniorów 65+ o Puchar Prezydenta Miasta Krakow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KS Bronowianka – 27-28.09.2023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27 września 2023 r./ środa </w:t>
      </w:r>
      <w:r>
        <w:rPr>
          <w:b/>
          <w:sz w:val="24"/>
          <w:szCs w:val="24"/>
        </w:rPr>
        <w:t xml:space="preserve">/    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odz.9:00   – 10:30   Weryfikacja zawodników rozpoczynających start o  godz.10:4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odz.10:30                 Otwarcie VIII Mistrzostw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dz.10:45 – 17:00  Rozpoczęcie gier :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tenis  stołowy  - rozpoczęcie godz.10:45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wielobój sprawnościowy – rozpoczęcie godz.10:45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bule – mężczyźni – rozpoczęcie godz.10:45,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nordic walking : rozpoczęcie godz.10:45 pokaz, instruktaż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z  rozgrzewką, wymarsz na trasę, po powrocie start 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konkurencji na  czas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rowerowy tor przeszkód -rozpoczęcie godz. 13:00, zawodnicy  mają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zweryfikować swój start do godz. 12:3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badminton – rozpoczęcie godz.13:30, zawodnicy mają zweryfikować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wój start do godz. 13:0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bule – kobiety – rozpoczęcie godz.14:15, zawodnicy maj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zweryfikować swój start do godz. 14: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koracja najlepszych zawodniczek i zawodników 65+, 70+,75+, 80+ odbywać się będzie na bieżąco, po zakończonej konkuren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8 września  2023 r. /czwartek /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dz.8:30     –12:30   Weryfikacja zawodników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dz.9:00     - 11:00   Pływanie 50 m styl dowolny, zawodnicy maj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zweryfikować swój start do godz.9: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odz.10:00 – 13:30   Rozpoczęcie konkuren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rin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tenis ziem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wielobój sprawności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nicy w powyższych konkurencjach mają zweryfikować swój start do godz.9:3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dz.11:00 – 13:00   Aqua aerobic – pokaz i uczestnictwo w treningu, zawodnicy maj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zweryfikować swój start do godz.10:3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dz.13:00                  Biegi : 300m, 600 m, 900 m, zawodnic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mają zweryfikować swój start do godz. 12:3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dz.14:15                  Dekoracja najlepszych zawodniczek i zawodników 65+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70+,75+, 80+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odz.15:00                  Zamknięcie VIII Mistrzostw Krakowa Seniorów 65+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5:00Z</dcterms:created>
  <dc:creator>Karol</dc:creator>
  <dc:description/>
  <cp:keywords/>
  <dc:language>en-US</dc:language>
  <cp:lastModifiedBy>Karol</cp:lastModifiedBy>
  <dcterms:modified xsi:type="dcterms:W3CDTF">2023-09-11T10:36:00Z</dcterms:modified>
  <cp:revision>7</cp:revision>
  <dc:subject/>
  <dc:title/>
</cp:coreProperties>
</file>