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OKÓŁ</w:t>
      </w:r>
    </w:p>
    <w:p>
      <w:pPr>
        <w:pStyle w:val="Normal"/>
        <w:spacing w:before="0" w:after="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 zdalnego głosowania Uchwały nr RKS/III/30/2022  Rady Krakowskich Seniorów</w:t>
      </w:r>
    </w:p>
    <w:p>
      <w:pPr>
        <w:pStyle w:val="Normal"/>
        <w:spacing w:before="0" w:after="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dniach 26.01.2022 r. do 02.02.2022 r.</w:t>
      </w:r>
    </w:p>
    <w:p>
      <w:pPr>
        <w:pStyle w:val="Normal"/>
        <w:spacing w:before="0" w:after="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uwagi na bardzo duży wzrost liczby zachorowań na COVID–19 i decyzję władz miasta o zamknięciu Urzędu, zaplanowane na 20.01.2022 roku posiedzenie plenarne Rady Krakowskich Seniorów zostało odwołane.</w:t>
      </w:r>
    </w:p>
    <w:p>
      <w:pPr>
        <w:pStyle w:val="Normal"/>
        <w:spacing w:before="0" w:after="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siedzeniu w dniu 20.01.2022 r. miała być procedowana Uchwała nr RKS/III/30/2022 o zmianach w Statucie Rady Krakowskich Seniorów, które zaproponowali członkowie RKS.</w:t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uwagi na fakt, że Wydział Polityki Społecznej i Zdrowia Urzędu Miasta Krakowa wyznaczył termin odpowiedzi w powyższej sprawie na dzień 31.01.2022 r, przedłużony na prośbę Zarządu RKS do dnia 03.02.2022 r. koniecznym stało się przeprowadzenie głosowania zdalnego nad przyjęciem Uchwały nr RKS/III/30/2022. 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głosowani wraz z procedowaną Uchwałą nr RKS/III/30/2022 zostały przesłane wszystkim członkom Rady Krakowskich Seniorów w dniu 26.01.2022 r. (w załączeniu dokumenty)</w:t>
      </w:r>
    </w:p>
    <w:p>
      <w:pPr>
        <w:pStyle w:val="ListParagraph"/>
        <w:spacing w:before="0" w:after="40"/>
        <w:ind w:left="108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dalne głosowanie w/w Uchwały odbyło się drogą mailową w dniach 26.01.2022 r. – 02.02.2022 r. </w:t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spacing w:before="0" w:after="40"/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40"/>
        <w:ind w:left="992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ZDALNEGO GŁOSOWANIA</w:t>
      </w:r>
    </w:p>
    <w:p>
      <w:pPr>
        <w:pStyle w:val="ListParagraph"/>
        <w:spacing w:before="0" w:after="40"/>
        <w:ind w:left="108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 głosowaniu wzięło udział 20 członków RKS, zdalnie 19, 1 osoba Pan Wacław Główczyński z uwagi na brak dostępu do skrzynki mail, oddał swój głos osobiście w siedzibie RKS przy al. Daszyńskiego 19 . </w:t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ni Grażyna Mirska nie wskazała odpowiedzi zgodnej z zasadami, w związku z tym głos został uznany za nieważny.</w:t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nie Krystyna Drużkowska i Jadwiga Szaradowska przesłały swój głos na adres inny niż wskazany tj.: </w:t>
      </w:r>
      <w:hyperlink r:id="rId2">
        <w:r>
          <w:rPr>
            <w:rStyle w:val="InternetLink"/>
            <w:bCs/>
            <w:sz w:val="24"/>
            <w:szCs w:val="24"/>
          </w:rPr>
          <w:t>rks@um.krakow.pl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przyjęciem uchwały głosowało:  15  osób</w:t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ciw przyjęciu uchwały:    0  osób</w:t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trzymało się:         4 osoby.</w:t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głos nieważny</w:t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protokołu zostaje załączone zestawienie indywidualnego głosowania.</w:t>
      </w:r>
    </w:p>
    <w:p>
      <w:pPr>
        <w:pStyle w:val="Normal"/>
        <w:spacing w:before="0" w:after="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Wiesław Zboroch                                                                     Antoni Wiatr</w:t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Sekretarz                                                                          Przewodniczący</w:t>
      </w:r>
    </w:p>
    <w:p>
      <w:pPr>
        <w:pStyle w:val="ListParagraph"/>
        <w:spacing w:before="0" w:after="4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y Krakowskich Seniorów                                 </w:t>
      </w:r>
      <w:bookmarkStart w:id="0" w:name="_GoBack"/>
      <w:bookmarkEnd w:id="0"/>
      <w:r>
        <w:rPr>
          <w:bCs/>
          <w:sz w:val="24"/>
          <w:szCs w:val="24"/>
        </w:rPr>
        <w:t>Rady Krakowskich Seniorów</w:t>
      </w:r>
    </w:p>
    <w:p>
      <w:pPr>
        <w:pStyle w:val="Normal"/>
        <w:spacing w:before="0" w:after="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spacing w:before="0" w:after="4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4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40"/>
        <w:ind w:left="0" w:hanging="0"/>
        <w:rPr>
          <w:sz w:val="22"/>
        </w:rPr>
      </w:pPr>
      <w:r>
        <w:rPr>
          <w:sz w:val="22"/>
        </w:rPr>
        <w:t xml:space="preserve">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0" w:top="1701" w:footer="851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Urząd Miasta Krakowa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 xml:space="preserve">RADA KRAKOWSKICH SENIORÓW 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 xml:space="preserve">Kontakt w każdy wtorek w godz. 11.00-13.00 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1-537 Kraków, al. Daszyńskiego 19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 445 96 66, +48 660 637 097, rks@um.krakow.pl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adres do korespondencji: 31-004 Kraków, pl. Wszystkich Świętych 3-4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b/>
        <w:color w:val="00579C"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532765</wp:posOffset>
          </wp:positionV>
          <wp:extent cx="1941830" cy="638810"/>
          <wp:effectExtent l="0" t="0" r="0" b="0"/>
          <wp:wrapNone/>
          <wp:docPr id="2" name="Obraz 4" descr="C:\Users\kajam\Desktop\Beznazwy-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C:\Users\kajam\Desktop\Beznazwy-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579C"/>
        <w:sz w:val="18"/>
        <w:szCs w:val="18"/>
      </w:rPr>
      <w:t>www.krakow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Urząd Miasta Krakowa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 xml:space="preserve">RADA KRAKOWSKICH SENIORÓW 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 xml:space="preserve">Kontakt w każdy wtorek w godz. 11.00-13.00 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1-537 Kraków, al. Daszyńskiego 19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 445 96 66, +48 660 637 097, rks@um.krakow.pl</w:t>
    </w:r>
  </w:p>
  <w:p>
    <w:pPr>
      <w:pStyle w:val="Normal"/>
      <w:spacing w:before="20" w:after="20"/>
      <w:ind w:left="0" w:hanging="0"/>
      <w:rPr>
        <w:b/>
        <w:b/>
        <w:color w:val="00579C"/>
      </w:rPr>
    </w:pPr>
    <w:r>
      <w:rPr>
        <w:b/>
        <w:color w:val="00579C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532765</wp:posOffset>
          </wp:positionV>
          <wp:extent cx="1941830" cy="638810"/>
          <wp:effectExtent l="0" t="0" r="0" b="0"/>
          <wp:wrapNone/>
          <wp:docPr id="3" name="Obraz 2" descr="C:\Users\kajam\Desktop\Beznazwy-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C:\Users\kajam\Desktop\Beznazwy-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579C"/>
        <w:sz w:val="18"/>
        <w:szCs w:val="18"/>
      </w:rPr>
      <w:t>www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0"/>
      <w:ind w:left="-1701" w:hanging="0"/>
      <w:rPr/>
    </w:pPr>
    <w:r>
      <w:rPr/>
      <w:drawing>
        <wp:inline distT="0" distB="0" distL="0" distR="0">
          <wp:extent cx="2322830" cy="1078865"/>
          <wp:effectExtent l="0" t="0" r="0" b="0"/>
          <wp:docPr id="1" name="Obraz 1" descr="C:\Documents and Settings\kajam\Pulpit\papier_wzó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Documents and Settings\kajam\Pulpit\papier_wzó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110a"/>
    <w:pPr>
      <w:widowControl/>
      <w:bidi w:val="0"/>
      <w:spacing w:before="120" w:after="40"/>
      <w:ind w:left="992" w:hanging="992"/>
      <w:jc w:val="left"/>
    </w:pPr>
    <w:rPr>
      <w:rFonts w:ascii="Lato" w:hAnsi="Lato" w:eastAsia="Calibri" w:cs="" w:cstheme="minorBidi" w:eastAsiaTheme="minorHAnsi"/>
      <w:color w:val="auto"/>
      <w:kern w:val="0"/>
      <w:sz w:val="20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5583d"/>
    <w:pPr>
      <w:keepNext w:val="true"/>
      <w:keepLines/>
      <w:spacing w:before="480" w:after="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5583d"/>
    <w:pPr>
      <w:keepNext w:val="true"/>
      <w:keepLines/>
      <w:spacing w:before="200" w:after="4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25583d"/>
    <w:pPr>
      <w:keepNext w:val="true"/>
      <w:keepLines/>
      <w:spacing w:before="200" w:after="4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57d5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57d5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7d52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5583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558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2558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25583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745e8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5e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57d5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57d5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7d5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5583d"/>
    <w:pPr>
      <w:widowControl/>
      <w:bidi w:val="0"/>
      <w:spacing w:before="0" w:after="0"/>
      <w:ind w:left="0" w:hanging="0"/>
      <w:jc w:val="both"/>
    </w:pPr>
    <w:rPr>
      <w:rFonts w:ascii="Lato" w:hAnsi="Lato" w:eastAsia="Calibri" w:cs="" w:cstheme="minorBidi" w:eastAsiaTheme="minorHAnsi"/>
      <w:color w:val="auto"/>
      <w:kern w:val="0"/>
      <w:sz w:val="20"/>
      <w:szCs w:val="22"/>
      <w:lang w:val="pl-PL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25583d"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b5c94"/>
    <w:pPr>
      <w:spacing w:before="120" w:after="40"/>
      <w:ind w:left="720" w:hanging="992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8011b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s@um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65556-B781-4789-89E2-0E5CBD29E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2</Pages>
  <Words>309</Words>
  <Characters>1857</Characters>
  <CharactersWithSpaces>2162</CharactersWithSpaces>
  <Paragraphs>4</Paragraphs>
  <Company>U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1:00Z</dcterms:created>
  <dc:creator>kajam</dc:creator>
  <dc:description/>
  <dc:language>en-US</dc:language>
  <cp:lastModifiedBy>Schechtel-Mączka Beata</cp:lastModifiedBy>
  <cp:lastPrinted>2020-10-08T09:58:00Z</cp:lastPrinted>
  <dcterms:modified xsi:type="dcterms:W3CDTF">2022-02-03T10:33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