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52930</wp:posOffset>
            </wp:positionH>
            <wp:positionV relativeFrom="paragraph">
              <wp:posOffset>-876300</wp:posOffset>
            </wp:positionV>
            <wp:extent cx="2057400" cy="914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Centrum Aktywności Seniorów</w:t>
        <w:br/>
        <w:t xml:space="preserve"> </w:t>
      </w:r>
      <w:r>
        <w:rPr>
          <w:b/>
          <w:bCs/>
        </w:rPr>
        <w:t>przy Parafii św. Kazimierza w Krakowie</w:t>
      </w:r>
    </w:p>
    <w:p>
      <w:pPr>
        <w:pStyle w:val="Standard"/>
        <w:spacing w:lineRule="auto" w:line="360"/>
        <w:jc w:val="center"/>
        <w:rPr/>
      </w:pPr>
      <w:r>
        <w:rPr>
          <w:sz w:val="28"/>
          <w:szCs w:val="28"/>
        </w:rPr>
        <w:t xml:space="preserve">adres - </w:t>
      </w:r>
      <w:r>
        <w:rPr/>
        <w:t>ul. Bobrowskiego 6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kontakt – tel. 12/417-35-00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e-mail: kdksapieha@gmail.com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S czynne od poniedziałku do piątku w godzinach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13:00 – 18: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10:00 – 15: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</w:tr>
    </w:tbl>
    <w:p>
      <w:pPr>
        <w:pStyle w:val="Standard"/>
        <w:jc w:val="center"/>
        <w:rPr>
          <w:i/>
          <w:i/>
          <w:sz w:val="16"/>
          <w:szCs w:val="16"/>
        </w:rPr>
      </w:pPr>
      <w:r>
        <w:rPr>
          <w:b/>
          <w:sz w:val="28"/>
          <w:szCs w:val="28"/>
        </w:rPr>
        <w:t>OBOWIĄZUJE OD 6 grudnia 2021</w:t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zajęć stałych - grudzień 2021</w:t>
      </w:r>
    </w:p>
    <w:p>
      <w:pPr>
        <w:pStyle w:val="Standard"/>
        <w:jc w:val="center"/>
        <w:rPr>
          <w:bCs/>
          <w:i/>
          <w:i/>
          <w:sz w:val="16"/>
          <w:szCs w:val="1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  <w:r>
        <w:rPr>
          <w:bCs/>
          <w:i/>
          <w:sz w:val="16"/>
          <w:szCs w:val="16"/>
        </w:rPr>
        <w:t>miesiąc</w:t>
      </w:r>
    </w:p>
    <w:p>
      <w:pPr>
        <w:pStyle w:val="Standard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476"/>
        <w:gridCol w:w="3343"/>
        <w:gridCol w:w="241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dzień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rodzaj zajęć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poniedziałek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00 -11:00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Taniec z elementami gimnastyki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00 -12:00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Zajęcia wokalno –muzyczne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00 – 13:00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Kawiarenk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17:15 – 18:15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Gimnastyk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wtorek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00 – 13:00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Gry terenowe/ stolikowe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:00 – 18:00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Zajęcia komputerowe gr I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21,28. 12 zajęcia odwołane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Fonts w:cs="Times New Roman"/>
              </w:rPr>
              <w:t>18:15 – 19:15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Zajęcia komputerowe gr II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21,28. 12 zajęcia odwołan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śro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14:00 – 15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Dance –aerobi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czwart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:00 - 12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Kawiaren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00 -11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Język angielski – gr 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15 -12: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Język angielski – gr 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Zajęcia dodatkowe w grudniu 2021:</w:t>
      </w:r>
    </w:p>
    <w:p>
      <w:pPr>
        <w:pStyle w:val="Standard"/>
        <w:jc w:val="center"/>
        <w:rPr>
          <w:bCs/>
          <w:i/>
          <w:i/>
          <w:sz w:val="16"/>
          <w:szCs w:val="1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bCs/>
          <w:i/>
          <w:sz w:val="16"/>
          <w:szCs w:val="16"/>
        </w:rPr>
        <w:t>miesiąc</w:t>
      </w:r>
    </w:p>
    <w:p>
      <w:pPr>
        <w:pStyle w:val="Standard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980"/>
        <w:gridCol w:w="3808"/>
        <w:gridCol w:w="2417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rodzaj zajęć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02.12.202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12:00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Spotkanie z Policją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6.12.202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10:00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Kiermasz  Świąteczny i spotkanie Mikołajowe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20.12.202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12:00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Spotkanie Kolędowe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Na wszystkie zajęcia obowiązują zapisy.</w:t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-264795</wp:posOffset>
          </wp:positionV>
          <wp:extent cx="1390650" cy="69088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2210</wp:posOffset>
          </wp:positionH>
          <wp:positionV relativeFrom="paragraph">
            <wp:posOffset>-304800</wp:posOffset>
          </wp:positionV>
          <wp:extent cx="1079500" cy="71945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7725</wp:posOffset>
          </wp:positionH>
          <wp:positionV relativeFrom="paragraph">
            <wp:posOffset>-267335</wp:posOffset>
          </wp:positionV>
          <wp:extent cx="1327785" cy="49276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1:00Z</dcterms:created>
  <dc:creator>Chodorowska Anna</dc:creator>
  <dc:description/>
  <cp:keywords/>
  <dc:language>en-US</dc:language>
  <cp:lastModifiedBy>Dulska Renata</cp:lastModifiedBy>
  <cp:lastPrinted>2021-11-29T13:43:00Z</cp:lastPrinted>
  <dcterms:modified xsi:type="dcterms:W3CDTF">2021-12-02T13:31:00Z</dcterms:modified>
  <cp:revision>2</cp:revision>
  <dc:subject/>
  <dc:title/>
</cp:coreProperties>
</file>