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 xml:space="preserve">V Mistrzostwa Krakowa Seniorów 60+ , 70+ , 80+  o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Puchar Prezydenta  Miasta Krakowa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.  </w:t>
      </w:r>
      <w:r>
        <w:rPr>
          <w:b/>
          <w:sz w:val="28"/>
          <w:szCs w:val="28"/>
          <w:u w:val="single"/>
        </w:rPr>
        <w:t xml:space="preserve">Termin i miejsce :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V Mistrzostwa Krakowa Seniorów 60+ , 70+ , 80+  zostaną rozegrane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w dniach :   17 września 201 r. i   18 września  2019r.  na obiektach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KS „ Bronowianka”   w   Krakowie,  ul. Zarzecze 124A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Program  :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17 września 2019 r./ wtorek</w:t>
      </w:r>
      <w:r>
        <w:rPr>
          <w:b/>
          <w:sz w:val="28"/>
          <w:szCs w:val="28"/>
        </w:rPr>
        <w:t xml:space="preserve"> /    </w:t>
      </w:r>
    </w:p>
    <w:p>
      <w:pPr>
        <w:pStyle w:val="Normal"/>
        <w:spacing w:lineRule="auto" w:line="240"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godz. 9:00   – 10:30 Weryfikacja zawodników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godz. 10:30                Otwarcie  V Mistrzostw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godz. 11:00                Rozpoczęcie gier :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bule  ( teren trawiasty 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nordic walking : pokaz, instruktaż z rozgrzewką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wymarsz na trasę, po powrocie start w konkurencji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na czas dla wszystkich kategorii wiekowych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tenis  stołowy  ( duża hala 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wielobój sprawnościowy ( teren trawiasty 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godz. 13:00                - cyklotrial rowerowy ( teren trawiasty 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godz.15:30  - 16:30 Weryfikacja zawodników badmintona, brydża i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szachów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godz.16:30                Rozpoczęcie gier 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badmintona ( duża hala 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-  brydż   ( mała hala )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 szachy    ( mała hala 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 xml:space="preserve">Dekoracja zawodniczek i zawodników konkurencji rozegranych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 xml:space="preserve">17 września 2019  ( wtorek ) zostanie dokonana 30 minut po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Zakończeniu  każdej konkurencji w miejscu zawodów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18 września  2019 r. / środa /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godz. 8:00   –   9:00       Weryfikacja uczestników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godz. 9:00                       Rozpoczęcie konkurencji 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godz. 9:00   – 11:00       - pływanie 50 m styl dowolny ( basen 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godz. 10:00 – 12:30       - wielobój sprawnościowy ( teren trawiasty 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godz.11:00                      - aqua aerobic – pokaz i uczestnictwo  w treningu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basen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ringo ( teren trawiasty 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- tenis   ( korty )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godz. 12:00                    Slow jogging ( teren trawiasty 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godz. 12:30                    Biegi : 300m, 600 m, 900 m, ( teren trawiasty 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godz. 14:00                    Dekoracja najlepszych zawodniczek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i zawodników 60+ , 70+ , 80+ ( duża hala 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godz. 15:30                    Zamknięcie  V Mistrzostw Krakowa Seniorów 60+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sady uczestnictwa i zgłoszenia :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Prawo udziału w V Mistrzostwach mają seniorzy </w:t>
      </w:r>
      <w:r>
        <w:rPr>
          <w:b/>
          <w:sz w:val="28"/>
          <w:szCs w:val="28"/>
          <w:u w:val="single"/>
        </w:rPr>
        <w:t xml:space="preserve">mieszkańcy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Miasta  Krakowa</w:t>
      </w:r>
      <w:r>
        <w:rPr>
          <w:sz w:val="28"/>
          <w:szCs w:val="28"/>
        </w:rPr>
        <w:t xml:space="preserve"> – kobiety i mężczyźni, którzy ukończyli 60 lat do dnia </w:t>
        <w:br/>
        <w:t xml:space="preserve">               17.09.2019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Ilość pakietów startowych wynosi 500 szt. W przypadku większej ilości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głoszeń , seniorzy zostaną dopuszczeni do Mistrzostw ale nie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otrzymają  pakietu startowego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76" w:hanging="14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Każdy senior ma prawo startu w dowolnej wybranej dyscyplinie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76" w:hanging="14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Mistrzostw pod warunkiem, że nie będzie kolizji czasowej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76" w:hanging="1418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4.W przypadku zgłoszeń pojedynczych w danej kategorii wiekowej ni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76" w:hanging="1418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jest możliwe rozgrywanie spotkań pomiędzy kobietą i mężczyzn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76" w:hanging="1418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Dotyczy to następujących konkurencji 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76" w:hanging="14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- badminton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76" w:hanging="14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- bul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76" w:hanging="14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- ringo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76" w:hanging="14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- tenis stołowy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76" w:hanging="14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- tenis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76" w:hanging="14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76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76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76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76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76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76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76" w:hanging="1418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5.Zgłoszenia do brydża 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76" w:hanging="14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- należy zgłaszać do gry pary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76" w:hanging="14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- przy zgłoszeniach indywidualnych , organizator nie zapewni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76" w:hanging="1418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partnera  do gry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76" w:hanging="1418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6.Uczestnictwo w Mistrzostwach jest bezpłatn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76" w:hanging="1418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7.Zgłoszenia pisemnie i telefonicznie należy kierować do dni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76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76" w:hanging="1418"/>
        <w:rPr/>
      </w:pP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3 września 2019 ( piątek) pod adresem 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76" w:hanging="14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76" w:hanging="1418"/>
        <w:rPr/>
      </w:pPr>
      <w:r>
        <w:rPr>
          <w:rFonts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u w:val="single"/>
        </w:rPr>
        <w:t>Zarząd Wojewódzki Małopolskiego Towarzystwa Krzewieni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76" w:hanging="1418"/>
        <w:rPr/>
      </w:pPr>
      <w:r>
        <w:rPr>
          <w:rFonts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u w:val="single"/>
        </w:rPr>
        <w:t>Kultury Fizycznej, 32-138 Kraków, ul. Lenartowicza 1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76" w:hanging="14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76" w:hanging="1418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u w:val="single"/>
        </w:rPr>
        <w:t xml:space="preserve">E- mail : </w:t>
      </w:r>
      <w:hyperlink r:id="rId2">
        <w:r>
          <w:rPr>
            <w:rStyle w:val="InternetLink"/>
            <w:b/>
            <w:sz w:val="28"/>
            <w:szCs w:val="28"/>
          </w:rPr>
          <w:t>tkkf@tkkf.com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76" w:hanging="1418"/>
        <w:rPr/>
      </w:pPr>
      <w:r>
        <w:rPr>
          <w:rFonts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u w:val="single"/>
        </w:rPr>
        <w:t>Tel./fax   12 / 633-26-62  godz. 9:00 do 16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76" w:hanging="1418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76" w:hanging="1418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8/ Karta zgłoszenia uczestnika jest załącznikiem do niniejszego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regulaminu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76" w:hanging="14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Do pobrania :  </w:t>
      </w:r>
      <w:r>
        <w:rPr>
          <w:b/>
          <w:sz w:val="28"/>
          <w:szCs w:val="28"/>
          <w:u w:val="single"/>
        </w:rPr>
        <w:t>www.facebook.com/MTKKF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76" w:hanging="1418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76" w:hanging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76" w:hanging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76" w:hanging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76" w:hanging="1418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Organizator 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76" w:hanging="1418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Małopolskie TKKF</w:t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kf@tkkf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19:00Z</dcterms:created>
  <dc:creator>Karol</dc:creator>
  <dc:description/>
  <cp:keywords/>
  <dc:language>en-US</dc:language>
  <cp:lastModifiedBy>Karol</cp:lastModifiedBy>
  <dcterms:modified xsi:type="dcterms:W3CDTF">2019-08-14T09:05:00Z</dcterms:modified>
  <cp:revision>3</cp:revision>
  <dc:subject/>
  <dc:title/>
</cp:coreProperties>
</file>