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sta osób zgłaszających kandydaturę (w przypadku zgłoszenia przez osoby fizyczn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162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(telefon, e-mai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0:00Z</dcterms:created>
  <dc:creator>mfeliks</dc:creator>
  <dc:description/>
  <cp:keywords/>
  <dc:language>en-US</dc:language>
  <cp:lastModifiedBy>Chodorowska Anna</cp:lastModifiedBy>
  <cp:lastPrinted>2011-04-27T12:38:00Z</cp:lastPrinted>
  <dcterms:modified xsi:type="dcterms:W3CDTF">2018-04-05T10:55:00Z</dcterms:modified>
  <cp:revision>29</cp:revision>
  <dc:subject/>
  <dc:title>Akcja „Kraków przyjazny seniorom”</dc:title>
</cp:coreProperties>
</file>