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554990</wp:posOffset>
            </wp:positionV>
            <wp:extent cx="160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entrum Aktywności Seniora Dzielnicy I przy ul. Krupniczej 38 </w:t>
        <w:br/>
        <w:t>60+</w:t>
        <w:br/>
      </w:r>
      <w:r>
        <w:rPr>
          <w:b/>
          <w:sz w:val="32"/>
          <w:szCs w:val="32"/>
          <w:u w:val="single"/>
        </w:rPr>
        <w:t>Czerwiec 2017</w:t>
      </w:r>
    </w:p>
    <w:p>
      <w:pPr>
        <w:pStyle w:val="Normal"/>
        <w:rPr/>
      </w:pPr>
      <w:r>
        <w:rPr>
          <w:b/>
        </w:rPr>
        <w:t>Poniedziałek:</w:t>
      </w:r>
      <w:r>
        <w:rPr/>
        <w:t xml:space="preserve"> </w:t>
        <w:br/>
        <w:t>9.30 – 11.45 Warsztaty komputerowe, s. 109 (grupa podstawowa) – zajęcia do 19.06</w:t>
        <w:br/>
        <w:t>11.00 – 11.45 Język angielski, s.109 - zajęcia do 12.06</w:t>
        <w:br/>
        <w:t>11.50 – 12.35 Język włoski, s. 109 - zajęcia do 12.06</w:t>
        <w:br/>
        <w:t>12.00 – 14.00 Krakowskie spacery historyczne (zajęcia w terminach: 5.06,12.06 –brak miejsc)</w:t>
      </w:r>
    </w:p>
    <w:p>
      <w:pPr>
        <w:pStyle w:val="Normal"/>
        <w:rPr/>
      </w:pPr>
      <w:r>
        <w:rPr>
          <w:b/>
        </w:rPr>
        <w:t>Wtorek:</w:t>
      </w:r>
      <w:r>
        <w:rPr/>
        <w:t xml:space="preserve">  </w:t>
        <w:br/>
        <w:t>9.30 – 11.45 Warsztaty komputerowe , s.109 (grupa zaawansowana – brak miejsc) zajęcia do 13.06</w:t>
        <w:br/>
        <w:t>18.00 – 19.30 Warsztaty teatralne (grupa kontynuowana – brak miejsc) *Wolontariat</w:t>
      </w:r>
    </w:p>
    <w:p>
      <w:pPr>
        <w:pStyle w:val="Normal"/>
        <w:rPr/>
      </w:pPr>
      <w:r>
        <w:rPr>
          <w:b/>
        </w:rPr>
        <w:t>Środa:</w:t>
      </w:r>
      <w:r>
        <w:rPr/>
        <w:br/>
        <w:t xml:space="preserve">9.30 – 10.15 Fitness (grupa I), s. 210 </w:t>
        <w:br/>
        <w:t xml:space="preserve">10.20 – 11.05 Fitness (grupa II) s. 210 </w:t>
      </w:r>
    </w:p>
    <w:p>
      <w:pPr>
        <w:pStyle w:val="Normal"/>
        <w:rPr/>
      </w:pPr>
      <w:r>
        <w:rPr>
          <w:b/>
        </w:rPr>
        <w:t>Czwartek:</w:t>
      </w:r>
      <w:r>
        <w:rPr/>
        <w:br/>
        <w:t xml:space="preserve">9.30 – 10.15 Taniec (grupa I), s. 210 </w:t>
        <w:br/>
        <w:t xml:space="preserve">10.20 – 11.05 Taniec (grupa II), s. 210 </w:t>
        <w:br/>
        <w:t>10.00 – 11.30`Fotografia (terminy: 1.06 i 15.06), s. 302 c</w:t>
      </w:r>
    </w:p>
    <w:p>
      <w:pPr>
        <w:pStyle w:val="Normal"/>
        <w:rPr/>
      </w:pPr>
      <w:r>
        <w:rPr>
          <w:b/>
        </w:rPr>
        <w:t>Piątek:</w:t>
      </w:r>
      <w:r>
        <w:rPr/>
        <w:br/>
        <w:t>10.00 – 14.00 – wykłady otwarte z zakresu prawa oraz zdrowia (brak miejsc) – do 16.06</w:t>
        <w:br/>
        <w:t>12.00 – Krakowskie spacery historyczne (zajęcia w terminach: 9.06, 15.06, 23.06 – brak miejsc)</w:t>
      </w:r>
    </w:p>
    <w:p>
      <w:pPr>
        <w:pStyle w:val="Normal"/>
        <w:rPr/>
      </w:pPr>
      <w:r>
        <w:rPr/>
        <w:t xml:space="preserve">***Od 19 do 30 czerwca w CAS odbywać się będą zajęcia otwarte dla seniorów w sali 109: </w:t>
        <w:br/>
      </w:r>
      <w:r>
        <w:rPr>
          <w:b/>
        </w:rPr>
        <w:t>gry planszowe, szachy,</w:t>
      </w:r>
      <w:r>
        <w:rPr/>
        <w:t xml:space="preserve"> </w:t>
      </w:r>
      <w:r>
        <w:rPr>
          <w:b/>
        </w:rPr>
        <w:t>brydż w godz. 11.00-13.00</w:t>
      </w:r>
      <w:r>
        <w:rPr/>
        <w:t xml:space="preserve"> oraz </w:t>
      </w:r>
      <w:r>
        <w:rPr>
          <w:b/>
        </w:rPr>
        <w:t>warsztaty ze studentami od</w:t>
      </w:r>
      <w:r>
        <w:rPr/>
        <w:t xml:space="preserve"> </w:t>
      </w:r>
      <w:r>
        <w:rPr>
          <w:b/>
        </w:rPr>
        <w:t>13.00 do 15.00.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>Dodatkow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Karnet na basen AGH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Wycieczka do Wiślicy, Szydłowa i Kurozwęk 27 czerwca 2017 r. (pozostało 5 miejsc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7 i 26 czerwca zajęcia samorządowe, godziny podawane zapisanym uczestnikom</w:t>
      </w:r>
    </w:p>
    <w:p>
      <w:pPr>
        <w:pStyle w:val="Normal"/>
        <w:numPr>
          <w:ilvl w:val="0"/>
          <w:numId w:val="1"/>
        </w:numPr>
        <w:rPr/>
      </w:pPr>
      <w:r>
        <w:rPr/>
        <w:t>23 czerwca wyjście na spektakl do Teatru Szczęście (godz. 19.00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26 czerwca zajęcia ekologiczne, godziny podawane zapisanym uczestniko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</w:rPr>
      </w:pPr>
      <w:r>
        <w:rPr/>
        <w:t>30 czerwca – zakończenie semestru letniego w CAS</w:t>
      </w:r>
    </w:p>
    <w:p>
      <w:pPr>
        <w:pStyle w:val="Western"/>
        <w:ind w:left="993" w:hanging="0"/>
        <w:jc w:val="left"/>
        <w:rPr>
          <w:b/>
          <w:b/>
          <w:u w:val="single"/>
        </w:rPr>
      </w:pPr>
      <w:r>
        <w:rPr>
          <w:b/>
          <w:u w:val="single"/>
        </w:rPr>
        <w:t>Projekt jest współfinansowany ze środków Gminy Miejskiej Kraków</w:t>
      </w:r>
    </w:p>
    <w:p>
      <w:pPr>
        <w:pStyle w:val="Western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060450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69024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8:00Z</dcterms:created>
  <dc:creator>Patriotyzm</dc:creator>
  <dc:description/>
  <cp:keywords/>
  <dc:language>en-US</dc:language>
  <cp:lastModifiedBy>Chodorowska Anna</cp:lastModifiedBy>
  <cp:lastPrinted>2016-09-30T11:18:00Z</cp:lastPrinted>
  <dcterms:modified xsi:type="dcterms:W3CDTF">2017-06-02T08:10:00Z</dcterms:modified>
  <cp:revision>7</cp:revision>
  <dc:subject/>
  <dc:title>Centrum Aktywności Seniora Dzielnicy I przy ul</dc:title>
</cp:coreProperties>
</file>