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e Centrum Aktywności Seniorów</w:t>
      </w:r>
      <w:r>
        <w:rPr/>
        <w:t xml:space="preserve"> działające przy Fundacji Nowe Centrum na </w:t>
      </w:r>
      <w:r>
        <w:rPr>
          <w:b/>
        </w:rPr>
        <w:t>os. Zielonym 22 (wcześniej na os. Słonecznym 14)</w:t>
      </w:r>
      <w:r>
        <w:rPr/>
        <w:t xml:space="preserve"> w ramach sieci Centrów Aktywności Seniorów zaprasza wszystkich zainteresowanych na następujące zajęcia w </w:t>
      </w:r>
      <w:r>
        <w:rPr>
          <w:b/>
        </w:rPr>
        <w:t>grudniu 201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NIEDZIAŁ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9.00 - 11.00 – gimnastyka – rozciąganie – </w:t>
      </w:r>
      <w:r>
        <w:rPr>
          <w:b/>
        </w:rPr>
        <w:t>os. Zielone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0 – 18.00 – warsztaty techniczne – </w:t>
      </w:r>
      <w:r>
        <w:rPr>
          <w:b/>
        </w:rPr>
        <w:t>os. Zielone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rPr>
          <w:b/>
          <w:b/>
        </w:rPr>
      </w:pPr>
      <w:r>
        <w:rPr>
          <w:b/>
        </w:rPr>
        <w:t>WTORKI (zajęcia z j. angielski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00 – 10.00 – kurs j. angielskiego – poziom średnio-zaawansowany  – </w:t>
      </w:r>
      <w:r>
        <w:rPr>
          <w:b/>
        </w:rPr>
        <w:t>os. Zielone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30 – 11.30 - kurs j. angielskiego – poziom podstawowy – </w:t>
      </w:r>
      <w:r>
        <w:rPr>
          <w:b/>
        </w:rPr>
        <w:t>os. Zielone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9.00 - 11.00 – zajęcia ruchowe – nordic walking – w przypadku niesprzyjającej pogody - gimnastyka – </w:t>
      </w:r>
      <w:r>
        <w:rPr>
          <w:b/>
        </w:rPr>
        <w:t>os. Zielone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6.00 – 18.00 – kurs szycia i haftowania - </w:t>
      </w:r>
      <w:r>
        <w:rPr>
          <w:b/>
        </w:rPr>
        <w:t xml:space="preserve">os. Zielone 22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8.30 – 19.30 – kurs obsługi komputera i nowych technologii – poziom podstawowy - </w:t>
      </w:r>
      <w:r>
        <w:rPr>
          <w:b/>
          <w:u w:val="single"/>
        </w:rPr>
        <w:t>sala komputerowa – MOWIS, os. Centrum c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WAR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8.00 – 20.00 – warsztaty plastyczne  – </w:t>
      </w:r>
      <w:r>
        <w:rPr>
          <w:b/>
        </w:rPr>
        <w:t xml:space="preserve">os. Zielone 22   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grudnia – kolorowe choinki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 xml:space="preserve">8 grudnia – bombki z filcu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15 grudnia – świąteczne stroi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8.30 – 19.30 – kurs obsługi komputera i nowych technologii – poziom średnio-zaawansowany - </w:t>
      </w:r>
      <w:r>
        <w:rPr>
          <w:b/>
          <w:u w:val="single"/>
        </w:rPr>
        <w:t>sala komputerowa – MOWIS, os. Centrum c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ĄTKI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9.00 - 11.00 – zajęcia ruchowe – fitness, </w:t>
      </w:r>
      <w:r>
        <w:rPr>
          <w:b/>
        </w:rPr>
        <w:t>os. Zielone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240"/>
        <w:jc w:val="both"/>
        <w:rPr/>
      </w:pPr>
      <w:r>
        <w:rPr>
          <w:b/>
        </w:rPr>
        <w:t>Osoby zainteresowane uczestnictwem w wybranych zajęciach prosimy o kontakt telefoniczny pod nr 733 956 640</w:t>
      </w:r>
      <w:r>
        <w:rPr/>
        <w:t xml:space="preserve"> lub osobisty – </w:t>
      </w:r>
      <w:r>
        <w:rPr>
          <w:b/>
        </w:rPr>
        <w:t>os. Zielone 22 w godz. 9.30 – 13.30</w:t>
      </w:r>
      <w:r>
        <w:rPr/>
        <w:t>, wypełnienie deklaracji i wpłacenie składki członkowskiej, która wynosi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5 zł</w:t>
      </w:r>
      <w:r>
        <w:rPr>
          <w:rStyle w:val="Appleconvertedspace"/>
          <w:b/>
          <w:bCs/>
        </w:rPr>
        <w:t> </w:t>
      </w:r>
      <w:r>
        <w:rPr/>
        <w:t>miesięcznie.</w:t>
      </w:r>
    </w:p>
    <w:p>
      <w:pPr>
        <w:pStyle w:val="Normal"/>
        <w:rPr>
          <w:b/>
          <w:b/>
        </w:rPr>
      </w:pPr>
      <w:r>
        <w:rPr/>
        <w:t xml:space="preserve">Adres: </w:t>
      </w:r>
      <w:r>
        <w:rPr>
          <w:b/>
        </w:rPr>
        <w:t>os. Zielone 22, 31-958 Kraków</w:t>
      </w:r>
    </w:p>
    <w:p>
      <w:pPr>
        <w:pStyle w:val="Normal"/>
        <w:rPr/>
      </w:pPr>
      <w:r>
        <w:rPr/>
        <w:t>Najbliższy przystanek autobusowy: „ŻEROMSKIEGO”</w:t>
      </w:r>
    </w:p>
    <w:p>
      <w:pPr>
        <w:pStyle w:val="Normal"/>
        <w:rPr/>
      </w:pPr>
      <w:r>
        <w:rPr/>
        <w:t>Linie autobusowe: 110, 122, 139, 193, 422,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nia współfinansowane są ze środków Gminy Miejskiej Kr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6160" cy="64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240"/>
      <w:jc w:val="both"/>
      <w:rPr/>
    </w:pPr>
    <w:r>
      <w:rPr>
        <w:rStyle w:val="StrongEmphasis"/>
      </w:rPr>
      <w:t>DZIAŁALNOŚĆ NOWEGO CENTRUM AKTYWNOŚCI SENIORÓW DOFINANSOWANA JEST ZE ŚRODKÓW GMINY MIEJSKIEJ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9175" cy="446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3:00Z</dcterms:created>
  <dc:creator>Asus</dc:creator>
  <dc:description/>
  <cp:keywords/>
  <dc:language>en-US</dc:language>
  <cp:lastModifiedBy>.</cp:lastModifiedBy>
  <cp:lastPrinted>2016-11-04T10:15:00Z</cp:lastPrinted>
  <dcterms:modified xsi:type="dcterms:W3CDTF">2016-11-21T10:23:00Z</dcterms:modified>
  <cp:revision>2</cp:revision>
  <dc:subject/>
  <dc:title> </dc:title>
</cp:coreProperties>
</file>