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</w:r>
    </w:p>
    <w:p>
      <w:pPr>
        <w:pStyle w:val="Normal"/>
        <w:shd w:fill="FABF8F" w:val="clear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Program zajęć </w:t>
      </w:r>
    </w:p>
    <w:p>
      <w:pPr>
        <w:pStyle w:val="Normal"/>
        <w:shd w:fill="FABF8F" w:val="clear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Centrum Aktywności Seniora </w:t>
      </w:r>
    </w:p>
    <w:p>
      <w:pPr>
        <w:pStyle w:val="Normal"/>
        <w:shd w:fill="FABF8F" w:val="clear"/>
        <w:jc w:val="center"/>
        <w:rPr>
          <w:rFonts w:ascii="Times New Roman" w:hAnsi="Times New Roman" w:eastAsia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>Stowarzyszenia Dobrej Nadziei</w:t>
      </w:r>
    </w:p>
    <w:p>
      <w:pPr>
        <w:pStyle w:val="Normal"/>
        <w:shd w:fill="FABF8F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GRUDZIEŃ  2016</w:t>
      </w:r>
    </w:p>
    <w:tbl>
      <w:tblPr>
        <w:tblW w:w="110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96"/>
        <w:gridCol w:w="2126"/>
        <w:gridCol w:w="2268"/>
        <w:gridCol w:w="10"/>
        <w:gridCol w:w="241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01.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styka umysłu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Fitne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odbywają się w Domu Kultury ul Witosa 39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ze zdrowego stylu ży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05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0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08.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sultacje komputerow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rdic Walk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pacery z kijkami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angielski gr.I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angielski gr.II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teatral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olędowanie )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tanecz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odbywają się w Domu Kultury ul Witosa 3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styka umysłu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Fitne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odbywają się w Domu Kultury ul Witosa 3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ze zdrowego stylu ży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2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5.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sultacje komputerow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rdic Walki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pacery z kijkami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angielski gr.I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angielski gr.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teatralne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tanecz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odbywają się w Domu Kultury ul Witosa 3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styka umysłu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Fitne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odbywają się w Domu Kultury ul Witosa 39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ze zdrowego stylu ży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9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2.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sultacje komputerow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rdic Walk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pacery z kijkami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angielski gr.I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angielski gr.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teatralne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tanecz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odbywają się w Domu Kultury ul Witosa 3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styka umysłu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Fitne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odbywają się w Domu Kultury ul Witosa 39)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ze zdrowego stylu ży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6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8.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30.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ŻE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RODZE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rdic Walk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pacery z kijkam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teatralne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tanecz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odbywają się w Domu Kultury ul Witosa 3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styka umysłu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Fitne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odbywają się w Domu Kultury ul Witosa 3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ze zdrowego stylu życi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08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2:00Z</dcterms:created>
  <dc:creator>Pilot</dc:creator>
  <dc:description/>
  <cp:keywords/>
  <dc:language>en-US</dc:language>
  <cp:lastModifiedBy>Monika Cyboran - Trzebińska</cp:lastModifiedBy>
  <cp:lastPrinted>2016-10-19T10:33:00Z</cp:lastPrinted>
  <dcterms:modified xsi:type="dcterms:W3CDTF">2016-11-21T08:42:00Z</dcterms:modified>
  <cp:revision>2</cp:revision>
  <dc:subject/>
  <dc:title/>
</cp:coreProperties>
</file>