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trum Aktywności Seniora Dzielnicy I przy ul. Krupniczej 38 </w:t>
        <w:br/>
        <w:t>Grudzień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+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iedziałek:</w:t>
      </w:r>
      <w:r>
        <w:rPr/>
        <w:t xml:space="preserve"> </w:t>
        <w:br/>
        <w:t>9.30 – 11.00 Warsztaty komputerowe, s. 109 (grupa podstawowa)</w:t>
        <w:br/>
        <w:t xml:space="preserve">11.00 – 11.45 Język angielski, s.109 </w:t>
        <w:br/>
        <w:t xml:space="preserve">11.50 – 12.35 Język włoski, s. 109 </w:t>
      </w:r>
    </w:p>
    <w:p>
      <w:pPr>
        <w:pStyle w:val="Normal"/>
        <w:rPr/>
      </w:pPr>
      <w:r>
        <w:rPr>
          <w:b/>
        </w:rPr>
        <w:t>Wtorek:</w:t>
      </w:r>
      <w:r>
        <w:rPr/>
        <w:t xml:space="preserve">  </w:t>
        <w:br/>
        <w:t>9.30 – 11.00 Warsztaty komputerowe , s.109 (grupa zaawansowana – brak miejsc)</w:t>
        <w:br/>
        <w:t>18.00 – 19.30 Warsztaty teatralne (grupa kontynuowana – brak miejsc)</w:t>
      </w:r>
    </w:p>
    <w:p>
      <w:pPr>
        <w:pStyle w:val="Normal"/>
        <w:rPr/>
      </w:pPr>
      <w:r>
        <w:rPr>
          <w:b/>
        </w:rPr>
        <w:t>Środa:</w:t>
      </w:r>
      <w:r>
        <w:rPr/>
        <w:br/>
        <w:t>9.30 – 10.15 Fitness (grupa I), s. 210</w:t>
        <w:br/>
        <w:t xml:space="preserve">10.20 – 11.05 Fitness (grupa II) s. 210 </w:t>
        <w:br/>
        <w:t xml:space="preserve">11.15 – 12.45 Rękodzieło, s. 109 </w:t>
      </w:r>
    </w:p>
    <w:p>
      <w:pPr>
        <w:pStyle w:val="Normal"/>
        <w:rPr/>
      </w:pPr>
      <w:r>
        <w:rPr>
          <w:b/>
        </w:rPr>
        <w:t>Czwartek:</w:t>
      </w:r>
      <w:r>
        <w:rPr/>
        <w:br/>
        <w:t>9.30 – 10.15 Taniec (grupa I), s. 210</w:t>
        <w:br/>
        <w:t>10.20 – 11.05 Taniec (grupa II), s. 210</w:t>
        <w:br/>
        <w:t>10.00 – 11.30`Fotografia (terminy ustalane z instruktorem – brak miejsc)</w:t>
      </w:r>
    </w:p>
    <w:p>
      <w:pPr>
        <w:pStyle w:val="Normal"/>
        <w:rPr/>
      </w:pPr>
      <w:r>
        <w:rPr>
          <w:b/>
        </w:rPr>
        <w:t>Sobota:</w:t>
      </w:r>
      <w:r>
        <w:rPr/>
        <w:br/>
        <w:t>11.00-16.00 Brydż sportowy, s.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kowo:</w:t>
      </w:r>
    </w:p>
    <w:p>
      <w:pPr>
        <w:pStyle w:val="Normal"/>
        <w:rPr/>
      </w:pPr>
      <w:r>
        <w:rPr>
          <w:b/>
        </w:rPr>
        <w:t>***Dostępny jest karnet na basen AGH</w:t>
      </w:r>
    </w:p>
    <w:p>
      <w:pPr>
        <w:pStyle w:val="Normal"/>
        <w:rPr>
          <w:b/>
          <w:b/>
        </w:rPr>
      </w:pPr>
      <w:r>
        <w:rPr>
          <w:b/>
        </w:rPr>
        <w:t>8.12.2016, godz. 11.20, s. 109 – spotkanie z Rzecznikiem Praw Konsumenta</w:t>
      </w:r>
    </w:p>
    <w:p>
      <w:pPr>
        <w:pStyle w:val="Normal"/>
        <w:rPr>
          <w:b/>
          <w:b/>
        </w:rPr>
      </w:pPr>
      <w:r>
        <w:rPr>
          <w:b/>
        </w:rPr>
        <w:t>16.12.2016 r. godz. 11.00-14.00 – spotkanie opłatkowe, sala teatralna</w:t>
      </w:r>
    </w:p>
    <w:p>
      <w:pPr>
        <w:pStyle w:val="Normal"/>
        <w:rPr/>
      </w:pPr>
      <w:r>
        <w:rPr>
          <w:b/>
        </w:rPr>
        <w:t>28.12.2016 – wyjście do Teatru Słowackiego (brak miejsc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3:00Z</dcterms:created>
  <dc:creator>Patriotyzm</dc:creator>
  <dc:description/>
  <cp:keywords/>
  <dc:language>en-US</dc:language>
  <cp:lastModifiedBy>Justyna</cp:lastModifiedBy>
  <cp:lastPrinted>2016-09-30T11:18:00Z</cp:lastPrinted>
  <dcterms:modified xsi:type="dcterms:W3CDTF">2016-11-21T14:35:00Z</dcterms:modified>
  <cp:revision>3</cp:revision>
  <dc:subject/>
  <dc:title>Centrum Aktywności Seniora Dzielnicy I przy ul</dc:title>
</cp:coreProperties>
</file>