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i w:val="false"/>
        </w:rPr>
        <w:t xml:space="preserve">załącznik nr 4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do Regulaminu akcji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iejsce przyjazne seniorom”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FORMULARZ REKOMENDACJI</w:t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Nazwa miejsc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A NAZWA PODMIOTU REKOMENDUJĄCEG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adresowe podmiotu rekomendu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mfeliks</dc:creator>
  <dc:description/>
  <cp:keywords/>
  <dc:language>en-US</dc:language>
  <cp:lastModifiedBy>chodorowskaa</cp:lastModifiedBy>
  <cp:lastPrinted>2011-04-27T12:38:00Z</cp:lastPrinted>
  <dcterms:modified xsi:type="dcterms:W3CDTF">2015-10-07T06:52:00Z</dcterms:modified>
  <cp:revision>9</cp:revision>
  <dc:subject/>
  <dc:title>Akcja „Kraków przyjazny seniorom”</dc:title>
</cp:coreProperties>
</file>