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2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gulaminu akcji 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iejsce przyjazne seniorom”</w:t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ista osób zgłaszających kandydaturę (w przypadku zgłoszenia przez osoby fizyczne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162"/>
        <w:gridCol w:w="24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kontaktowe (telefon, e-mail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center" w:pos="43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36:00Z</dcterms:created>
  <dc:creator>mfeliks</dc:creator>
  <dc:description/>
  <cp:keywords/>
  <dc:language>en-US</dc:language>
  <cp:lastModifiedBy>chodorowskaa</cp:lastModifiedBy>
  <cp:lastPrinted>2011-04-27T12:38:00Z</cp:lastPrinted>
  <dcterms:modified xsi:type="dcterms:W3CDTF">2015-10-07T06:34:00Z</dcterms:modified>
  <cp:revision>9</cp:revision>
  <dc:subject/>
  <dc:title>Akcja „Kraków przyjazny seniorom”</dc:title>
</cp:coreProperties>
</file>