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60"/>
        <w:ind w:left="0" w:hanging="0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</w:t>
      </w:r>
      <w:r>
        <w:rPr>
          <w:rFonts w:cs="Comic Sans MS" w:ascii="Comic Sans MS" w:hAnsi="Comic Sans MS"/>
          <w:sz w:val="48"/>
          <w:szCs w:val="48"/>
        </w:rPr>
        <w:t xml:space="preserve">STOWARZYSZENIE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Comic Sans MS" w:hAnsi="Comic Sans MS" w:eastAsia="Comic Sans MS" w:cs="Comic Sans MS"/>
          <w:sz w:val="52"/>
          <w:szCs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17780</wp:posOffset>
            </wp:positionV>
            <wp:extent cx="1560830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2"/>
          <w:szCs w:val="52"/>
        </w:rPr>
        <w:t xml:space="preserve">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List"/>
        <w:tabs>
          <w:tab w:val="clear" w:pos="708"/>
          <w:tab w:val="left" w:pos="3828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Comic Sans MS" w:ascii="Comic Sans MS" w:hAnsi="Comic Sans MS"/>
          <w:b/>
          <w:u w:val="single"/>
        </w:rPr>
        <w:t>30129Kraków,ul.Bandtkiego19,tel.(012) 6372944 w.202 NIP:677-20-62-524</w:t>
      </w: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80" w:firstLine="180"/>
        <w:rPr/>
      </w:pPr>
      <w:r>
        <w:rPr/>
        <w:t xml:space="preserve">            </w:t>
      </w:r>
    </w:p>
    <w:p>
      <w:pPr>
        <w:pStyle w:val="Normal"/>
        <w:ind w:left="-180" w:firstLine="180"/>
        <w:rPr>
          <w:b/>
          <w:b/>
          <w:i/>
          <w:i/>
          <w:sz w:val="32"/>
          <w:szCs w:val="32"/>
        </w:rPr>
      </w:pPr>
      <w:r>
        <w:rPr/>
        <w:tab/>
      </w:r>
      <w:r>
        <w:rPr>
          <w:b/>
          <w:i/>
          <w:sz w:val="32"/>
          <w:szCs w:val="32"/>
        </w:rPr>
        <w:t xml:space="preserve">CENTRUM AKTYWNOŚCI SENIORÓW „ŹRÓDŁO” </w:t>
      </w:r>
    </w:p>
    <w:p>
      <w:pPr>
        <w:pStyle w:val="Normal"/>
        <w:ind w:left="-180" w:firstLine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Zaprasza </w:t>
      </w:r>
      <w:r>
        <w:rPr>
          <w:b/>
          <w:sz w:val="32"/>
          <w:szCs w:val="32"/>
        </w:rPr>
        <w:t>Seniorów</w:t>
      </w:r>
      <w:r>
        <w:rPr>
          <w:sz w:val="32"/>
          <w:szCs w:val="32"/>
        </w:rPr>
        <w:t xml:space="preserve"> do udziału w wyjeździe rekreacyjnym na Przełęcz Kocierską. To idealne miejsce na panujące za oknem upały. Wysoko w górach (dojazd na miejsce klimatyzowanym autokarem)  znajduje się piękny basen, w którym woda czyszczona jest metodą biologiczną, plaża piaszczysta (piasek znad Bałtyku), do dyspozycji leżaki (5zł) oraz parasole.Wstęp na basen 15 zł za cały dzień. Na miejscu gastronomia, piękny las. Jedziemy w piątek tj 14 sierpnia, wyjazd o godz. 8.00 spod hotelu „Wyspiański” (dawny dom turysty). Koszt przejazdu i ubezpieczenia 20 zł. Zgłoszenia przyjmuje Danuta Sanetra tel. 695 182 810 e-mail: danutasanetra@interia.pl </w:t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>Serdecznie zapraszam!!!!!</w:t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Danuta Sanetra</w:t>
      </w:r>
    </w:p>
    <w:sectPr>
      <w:type w:val="nextPage"/>
      <w:pgSz w:w="11906" w:h="16838"/>
      <w:pgMar w:left="144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Cambria;Palatino Linotype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7:00Z</dcterms:created>
  <dc:creator>Lajkonik</dc:creator>
  <dc:description/>
  <cp:keywords/>
  <dc:language>en-US</dc:language>
  <cp:lastModifiedBy>Lajkonik</cp:lastModifiedBy>
  <cp:lastPrinted>2015-07-03T09:26:00Z</cp:lastPrinted>
  <dcterms:modified xsi:type="dcterms:W3CDTF">2015-08-11T11:57:00Z</dcterms:modified>
  <cp:revision>16</cp:revision>
  <dc:subject/>
  <dc:title>KLUB INTEGRACYJNY NIEWIDOMEGO  SENIORA </dc:title>
</cp:coreProperties>
</file>