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18"/>
          <w:szCs w:val="18"/>
        </w:rPr>
        <w:t>Załącznik nr 1 do zarządzenia Nr ..……/2014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18"/>
          <w:szCs w:val="18"/>
        </w:rPr>
        <w:t>Prezydenta Miasta Krakowa z dnia …....2014 r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Formularz zgłoszeniow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kandydatki / kandydata do Rady Krakowskich Seni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Akapitzlist"/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Imię i nazwisko kandydatki / kandydata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57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ata urodzeni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-3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ane kontaktowe kandydatki /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andydata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adres zamieszkania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numer telefonu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adres e-mail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…..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ylwetka kandydatki / kandydata (krótka charakterystyka, opis dotychczasowych działań na rzecz seniorów)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Formularza należy dołączyć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artę zgłoszenia kandydata do Rady Krakowskich Seniorów zgodnie z załącznikiem nr 2 w przypadku, gdy zgłoszenia kandydata dokonują </w:t>
      </w:r>
      <w:r>
        <w:rPr>
          <w:rFonts w:cs="Arial" w:ascii="Arial" w:hAnsi="Arial"/>
          <w:bCs/>
          <w:sz w:val="24"/>
          <w:szCs w:val="24"/>
        </w:rPr>
        <w:t xml:space="preserve">podmioty działające na rzecz osób starszych, w szczególności </w:t>
      </w:r>
      <w:r>
        <w:rPr>
          <w:rFonts w:cs="Arial" w:ascii="Arial" w:hAnsi="Arial"/>
          <w:sz w:val="24"/>
          <w:szCs w:val="24"/>
        </w:rPr>
        <w:t>organizacje pozarządowe oraz podmioty prowadzące uniwersytety trzeciego wieku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Listę poparcia dla kandydata do Rady Krakowskich Seniorów zgodnie z załącznikiem nr 3 w przypadku, gdy zgłoszenia dokonuje grupa 20 seniorów posiadających bierne prawo wyborcze do R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yrażam zgodę na kandydowanie do Rady Krakowskich Senior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wyrażam zgodę na opublikowanie swoich danych osobowych w zakresie: imię, nazwisko, sylwetka na stronach Biuletynu Informacji Publicznej, na portalu www.dlaseniora.krakow.pl, w Punkcie Informacji Urzędu Miasta Krakowa, Pl. Wszystkich Świętych 3-4 oraz w </w:t>
      </w:r>
      <w:r>
        <w:rPr>
          <w:rFonts w:cs="Arial" w:ascii="Arial" w:hAnsi="Arial"/>
          <w:bCs/>
          <w:color w:val="000000"/>
          <w:sz w:val="24"/>
          <w:szCs w:val="24"/>
        </w:rPr>
        <w:t>Miejskim Ośrodku Wspierania Inicjatyw Społecznych, os. Centrum C 10 pok. 110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poznałam / zapoznałem się z zasadami wyłaniania członków Rady Krakowskich Senior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o prawdziwości podanych wyżej d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(miejsce, data i podpis kandydatki/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24 ustawy z dnia 29 sierpnia 1997 r. o ochronie danych osobowych (z późn. zm.)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informujemy, że: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dministratorem Danych Osobowych jest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ząd Miasta Krakowa z siedzibą przy Pl. Wszystkich Świętych 3-4 w Krakowie, kod pocztowy 31-004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Gromadzone dane przetwarzane są w zbiorze danych</w:t>
      </w:r>
      <w:r>
        <w:rPr>
          <w:rFonts w:cs="Arial" w:ascii="Arial" w:hAnsi="Arial"/>
          <w:sz w:val="20"/>
          <w:szCs w:val="20"/>
        </w:rPr>
        <w:t xml:space="preserve"> KRAKOWSKI SENIOR, który został zgłoszony do rejestracji prowadzonej przez Generalnego Inspektora Ochrony Danych Osobow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lem przetwarzania danych osobowych jest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ewnienie seniorom wpływu na sprawy dotyczące lokalnej społeczności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ane osobowe udostępniane są jedynie </w:t>
      </w:r>
      <w:r>
        <w:rPr>
          <w:rFonts w:cs="Arial" w:ascii="Arial" w:hAnsi="Arial"/>
          <w:sz w:val="20"/>
          <w:szCs w:val="20"/>
        </w:rPr>
        <w:t>organom upoważnionym na podstawie przepisów praw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stawa prawna przetwarzania danych osobowych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Ustawa z dnia 8 marca 1990 r. o samorządzie gminnym (</w:t>
      </w:r>
      <w:r>
        <w:rPr>
          <w:rFonts w:cs="Arial" w:ascii="Arial" w:hAnsi="Arial"/>
          <w:sz w:val="20"/>
          <w:szCs w:val="20"/>
        </w:rPr>
        <w:t>Dz. U. z 2013 r. poz. 594, poz. 645, poz. 1318, z 2014 r. poz. 379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Uchwała </w:t>
      </w:r>
      <w:r>
        <w:rPr>
          <w:rFonts w:cs="Arial" w:ascii="Arial" w:hAnsi="Arial"/>
          <w:bCs/>
          <w:sz w:val="20"/>
          <w:szCs w:val="20"/>
        </w:rPr>
        <w:t>nr</w:t>
      </w:r>
      <w:r>
        <w:rPr>
          <w:rFonts w:cs="Arial" w:ascii="Arial" w:hAnsi="Arial"/>
          <w:sz w:val="20"/>
          <w:szCs w:val="20"/>
        </w:rPr>
        <w:t xml:space="preserve"> CIX/1640/14 Rady Miasta Krakowa z dnia 11 czerwca 2014 r. w sprawie powołania Rady Krakowskich Seniorów oraz nadania jej Statutu (Dz. Urz. Województwa Małopolskiego z dnia 30 czerwca 2014 r., poz. 3503 z późn. zm.)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Każdej osobie przysługuje praw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ostępu do swoich danych, prawo ich poprawiania oraz prawo do kontroli przetwarzanych danych osobowych zawartych w zbiorze (art. 32-35 Ustawy o 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Wypełniony formularz wraz z odpowiednim załącznikiem (2 lub 3) należy przekazać do Miejskiego Ośrodka Wspierania Inicjatyw Społecznych, os. Centrum C 10 pok. 106 lub Wydziału Spraw Społecznych ul. Stachowicza 18 pok. 101. Ponadto formularz wraz z odpowiednim załącznikiem można złożyć na Dzienniku Podawczym Urzędu Miasta Krakowa Pl. Wszystkich Świętych 3-4, ul. Wielopole 17A, w kopercie opatrzonej informacją: Wydział Spraw Społecznych Urząd Miasta Krakowa os. Centrum C 10 „Rada Krakowskich Seniorów”. </w:t>
      </w:r>
    </w:p>
    <w:sectPr>
      <w:footerReference w:type="default" r:id="rId2"/>
      <w:type w:val="nextPage"/>
      <w:pgSz w:w="11906" w:h="16838"/>
      <w:pgMar w:left="1418" w:right="1416" w:gutter="0" w:header="0" w:top="8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Courier New"/>
      <w:b/>
      <w:bCs/>
      <w:sz w:val="32"/>
      <w:szCs w:val="32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7:00Z</dcterms:created>
  <dc:creator>Opach Bożena</dc:creator>
  <dc:description/>
  <cp:keywords/>
  <dc:language>en-US</dc:language>
  <cp:lastModifiedBy>chodorowskaa</cp:lastModifiedBy>
  <cp:lastPrinted>2014-07-31T12:25:00Z</cp:lastPrinted>
  <dcterms:modified xsi:type="dcterms:W3CDTF">2014-08-08T08:17:00Z</dcterms:modified>
  <cp:revision>8</cp:revision>
  <dc:subject/>
  <dc:title/>
</cp:coreProperties>
</file>