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6 do zarządzenia Nr ..……/2014</w:t>
      </w:r>
    </w:p>
    <w:p>
      <w:pPr>
        <w:pStyle w:val="Normal"/>
        <w:ind w:left="567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ezydenta Miasta Krakowa z dnia …....2014 r.</w:t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do głosowania na członka</w:t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Krakowskich Seniorów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0" w:hanging="35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Kandydaci na członków Rady Krakowskich Seniorów:</w:t>
            </w:r>
          </w:p>
          <w:p>
            <w:pPr>
              <w:pStyle w:val="Normal"/>
              <w:ind w:left="3540" w:hanging="35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a alfabetyczna kandydatów )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3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ind w:left="-567" w:right="-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right="-4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ażdy uprawniony do głosowania stawia znak X w kwadracie przy nazwisku osoby, której udziela głosu, nie więcej jednak niż przy nazwiskach dwudziestu pięciu osób, figurujących na liście kandydatów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przypadku, gdy na karcie znak X znajduje się przy mniej niż dwudziestu pięciu kandydatach, głos taki jest ważny. W przypadku, gdy na karcie znak X znajduje się przy więcej niż dwudziestu pięciu kandydatach, głos taki jest nieważny. W przypadku, gdy karta jest pusta, bądź przy nazwiskach wskazano inne znaki niż znak X, głos taki jest nieważny.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siemionkowiczm</dc:creator>
  <dc:description/>
  <cp:keywords/>
  <dc:language>en-US</dc:language>
  <cp:lastModifiedBy>chodorowskaa</cp:lastModifiedBy>
  <cp:lastPrinted>2012-03-16T14:21:00Z</cp:lastPrinted>
  <dcterms:modified xsi:type="dcterms:W3CDTF">2014-08-04T11:09:00Z</dcterms:modified>
  <cp:revision>2</cp:revision>
  <dc:subject/>
  <dc:title>WzórKARTY DO GŁOSOWANIA NA CZŁONKA</dc:title>
</cp:coreProperties>
</file>