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sz w:val="18"/>
          <w:szCs w:val="18"/>
        </w:rPr>
        <w:t>Załącznik nr 4 do zarządzenia Nr ..……/2014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sz w:val="18"/>
          <w:szCs w:val="18"/>
        </w:rPr>
        <w:t>Prezydenta Miasta Krakowa z dnia …....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zgłoszeniowy do uczestni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Walnym Zebraniu wybierającym czło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Krakowskich Seniorów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Zgłaszam/y </w:t>
      </w:r>
      <w:r>
        <w:rPr>
          <w:rFonts w:cs="Arial" w:ascii="Arial" w:hAnsi="Arial"/>
          <w:b/>
          <w:sz w:val="24"/>
          <w:szCs w:val="24"/>
        </w:rPr>
        <w:t>Panią / P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.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leży wpisać imię i nazwisk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tymującą/cego się dowodem osobistym*/paszportem* numer 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ym przez ….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działu w Walnym Zebraniu wybierającym członków Rady Krakowskich Seniorów w roku 201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2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ta, podpisy i pieczęcie** osób upoważnionych do reprezentowania organizacji*/podmiotu*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19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organizacji*/podmiotu*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w przypadku braku pieczątek funkcyjnych należy złożyć czytelny podpis/imię i nazwisko, pełniona funkcja/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ypełniony formularz należy przekazać do Miejskiego Ośrodka Wspierania Inicjatyw Społecznych, os. Centrum C 10 pok. 106 lub Wydziału Spraw Społecznych ul. Stachowicza 18 pok.101. Ponadto formularz można złożyć na Dzienniku Podawczym Urzędu Miasta Krakowa Pl. Wszystkich Świętych 3</w:t>
        <w:noBreakHyphen/>
        <w:t xml:space="preserve">4, ul. Wielopole 17A, w kopercie opatrzonej informacją: Wydział Spraw Społecznych Urząd Miasta Krakowa os. Centrum C 10 „Rada Krakowskich Seniorów – Walne Zebranie”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8:00Z</dcterms:created>
  <dc:creator>Opach Bożena</dc:creator>
  <dc:description/>
  <dc:language>en-US</dc:language>
  <cp:lastModifiedBy>chodorowskaa</cp:lastModifiedBy>
  <cp:lastPrinted>2014-08-01T10:47:00Z</cp:lastPrinted>
  <dcterms:modified xsi:type="dcterms:W3CDTF">2014-08-04T11:08:00Z</dcterms:modified>
  <cp:revision>2</cp:revision>
  <dc:subject/>
  <dc:title/>
</cp:coreProperties>
</file>