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Porozumienia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kcji  „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orzy: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ównorzędnymi organizatorami akcji </w:t>
      </w:r>
      <w:r>
        <w:rPr>
          <w:rFonts w:cs="Times New Roman" w:ascii="Times New Roman" w:hAnsi="Times New Roman"/>
          <w:b/>
          <w:sz w:val="24"/>
          <w:szCs w:val="24"/>
        </w:rPr>
        <w:t xml:space="preserve">„Miejsce przyjazne seniorom” </w:t>
      </w:r>
      <w:r>
        <w:rPr>
          <w:rFonts w:cs="Times New Roman" w:ascii="Times New Roman" w:hAnsi="Times New Roman"/>
          <w:sz w:val="24"/>
          <w:szCs w:val="24"/>
        </w:rPr>
        <w:t xml:space="preserve">w myśl zawartego porozumienia o współpracy </w:t>
      </w:r>
      <w:r>
        <w:rPr>
          <w:rFonts w:cs="Times New Roman" w:ascii="Times New Roman" w:hAnsi="Times New Roman"/>
          <w:b/>
          <w:sz w:val="24"/>
          <w:szCs w:val="24"/>
        </w:rPr>
        <w:t xml:space="preserve">na rzecz  poprawy sytuacji społecznej osób starszych oraz budowania pozytywnego wizerunku starości </w:t>
      </w:r>
      <w:r>
        <w:rPr>
          <w:rFonts w:cs="Times New Roman" w:ascii="Times New Roman" w:hAnsi="Times New Roman"/>
          <w:sz w:val="24"/>
          <w:szCs w:val="24"/>
        </w:rPr>
        <w:t xml:space="preserve"> są: </w:t>
      </w:r>
      <w:r>
        <w:rPr>
          <w:rFonts w:eastAsia="Arial Unicode MS" w:cs="Times New Roman" w:ascii="Times New Roman" w:hAnsi="Times New Roman"/>
          <w:sz w:val="24"/>
          <w:szCs w:val="24"/>
        </w:rPr>
        <w:t>Województwo Małopolskie i</w:t>
      </w:r>
      <w:r>
        <w:rPr>
          <w:rFonts w:cs="Times New Roman" w:ascii="Times New Roman" w:hAnsi="Times New Roman"/>
          <w:sz w:val="24"/>
          <w:szCs w:val="24"/>
        </w:rPr>
        <w:t xml:space="preserve"> Gmina Miejska Kraków. Ze strony Województwa porozumienie realizuje Regionalny Ośrodek Polityki Społecznej w Krakowie, ze strony Gminy Miejskiej Kraków - Wydział Spraw Społecznych Urzędu Miasta Krakowa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 przebieg akcj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celem akcji jest promowanie </w:t>
      </w:r>
      <w:r>
        <w:rPr>
          <w:rFonts w:cs="Times New Roman" w:ascii="Times New Roman" w:hAnsi="Times New Roman"/>
          <w:color w:val="000000"/>
          <w:sz w:val="24"/>
          <w:szCs w:val="24"/>
        </w:rPr>
        <w:t>miejsc przyjaznych seniorom</w:t>
      </w:r>
      <w:r>
        <w:rPr>
          <w:rFonts w:cs="Times New Roman" w:ascii="Times New Roman" w:hAnsi="Times New Roman"/>
          <w:sz w:val="24"/>
          <w:szCs w:val="24"/>
        </w:rPr>
        <w:t xml:space="preserve"> działających na terenie Krako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kawiarni, sklepów, aptek, </w:t>
      </w:r>
      <w:r>
        <w:rPr>
          <w:rFonts w:cs="Times New Roman" w:ascii="Times New Roman" w:hAnsi="Times New Roman"/>
          <w:sz w:val="24"/>
          <w:szCs w:val="24"/>
        </w:rPr>
        <w:t xml:space="preserve">instytucji: kulturalnych, edukacyjnych, rekreacyjnych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żyteczności publicznej i innych, </w:t>
      </w:r>
      <w:r>
        <w:rPr>
          <w:rFonts w:cs="Times New Roman" w:ascii="Times New Roman" w:hAnsi="Times New Roman"/>
          <w:sz w:val="24"/>
          <w:szCs w:val="24"/>
        </w:rPr>
        <w:t>odpowiadających na potrzeby starszych mieszkańców poprzez dostosowanie swojej architektury oraz oferowanie produktów, usług i zniżek specjalnie skierowanych do tej grupy, w których osoby starsze czują się miło i swobodnie, są godnie traktowane i obsługiwa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ja skierowana jest do wszystkich instytucji zainteresowanych uzyskaniem certyfikatu „Miejsce przyjazne seniorom”, zwanego dalej certyfikat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wybrane w ramach akcji otrzymają certyfikat i będą oznaczone specjalnym znakiem informującym o wyróżnie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przyjazne seniorom będą promowane za pośrednictwem dostępnych kanałów medialnych, przede wszystkim poprzez: miejski serwis internetowy „Kraków dla Seniora”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laseniora.krakow.pl</w:t>
        </w:r>
      </w:hyperlink>
      <w:r>
        <w:rPr>
          <w:rFonts w:cs="Times New Roman" w:ascii="Times New Roman" w:hAnsi="Times New Roman"/>
          <w:sz w:val="24"/>
          <w:szCs w:val="24"/>
        </w:rPr>
        <w:t>), Miejską Platformę Internetową „Magiczny Kraków”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akow.pl</w:t>
        </w:r>
      </w:hyperlink>
      <w:r>
        <w:rPr>
          <w:rFonts w:cs="Times New Roman" w:ascii="Times New Roman" w:hAnsi="Times New Roman"/>
          <w:sz w:val="24"/>
          <w:szCs w:val="24"/>
        </w:rPr>
        <w:t>), strony Województwa Małopolskiego wraz z telewizją, media patronujące akcji itp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czestnictw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ubiegający się o certyfikat wypełniają formularz zgłoszenia stanowiący Załącznik nr 1 do niniejszego Regulami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o można przedłożyć formularz rekomendacji stanowiący Załącznik nr 4 do Regulaminu (nie wymagan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a powinien zostać złożony w siedzibie Regionalnego Ośrodka Polityki Społecznej w Krakowie, lub przesłany na adres mailowy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uro@rops.krakow.pl</w:t>
        </w:r>
      </w:hyperlink>
      <w:r>
        <w:rPr>
          <w:rFonts w:cs="Times New Roman" w:ascii="Times New Roman" w:hAnsi="Times New Roman"/>
          <w:sz w:val="24"/>
          <w:szCs w:val="24"/>
        </w:rPr>
        <w:t>, bądź listownie na adres ul. Piastowska 32, 30- 070 Kraków, z dopiskiem: Akcja: „Miejsce przyjazne seniorom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mogą składać:</w:t>
      </w:r>
    </w:p>
    <w:p>
      <w:pPr>
        <w:pStyle w:val="Default"/>
        <w:numPr>
          <w:ilvl w:val="1"/>
          <w:numId w:val="2"/>
        </w:numPr>
        <w:spacing w:lineRule="auto" w:line="360" w:before="0" w:after="0"/>
        <w:ind w:left="1434" w:hanging="357"/>
        <w:rPr/>
      </w:pPr>
      <w:r>
        <w:rPr>
          <w:rFonts w:eastAsia="Times New Roman"/>
        </w:rPr>
        <w:t xml:space="preserve"> </w:t>
      </w:r>
      <w:r>
        <w:rPr/>
        <w:t xml:space="preserve">instytucje, </w:t>
      </w:r>
    </w:p>
    <w:p>
      <w:pPr>
        <w:pStyle w:val="Default"/>
        <w:numPr>
          <w:ilvl w:val="1"/>
          <w:numId w:val="2"/>
        </w:numPr>
        <w:spacing w:lineRule="auto" w:line="360" w:before="0" w:after="0"/>
        <w:ind w:left="1434" w:hanging="357"/>
        <w:rPr/>
      </w:pPr>
      <w:r>
        <w:rPr>
          <w:rFonts w:eastAsia="Times New Roman"/>
        </w:rPr>
        <w:t xml:space="preserve"> </w:t>
      </w:r>
      <w:r>
        <w:rPr/>
        <w:t xml:space="preserve">firmy, </w:t>
      </w:r>
    </w:p>
    <w:p>
      <w:pPr>
        <w:pStyle w:val="Default"/>
        <w:numPr>
          <w:ilvl w:val="1"/>
          <w:numId w:val="2"/>
        </w:numPr>
        <w:spacing w:lineRule="auto" w:line="360" w:before="0" w:after="0"/>
        <w:ind w:left="1434" w:hanging="357"/>
        <w:rPr/>
      </w:pPr>
      <w:r>
        <w:rPr>
          <w:rFonts w:eastAsia="Times New Roman"/>
        </w:rPr>
        <w:t xml:space="preserve"> </w:t>
      </w:r>
      <w:r>
        <w:rPr/>
        <w:t xml:space="preserve">organizacje, </w:t>
      </w:r>
    </w:p>
    <w:p>
      <w:pPr>
        <w:pStyle w:val="Default"/>
        <w:numPr>
          <w:ilvl w:val="1"/>
          <w:numId w:val="2"/>
        </w:numPr>
        <w:spacing w:lineRule="auto" w:line="360" w:before="0" w:after="0"/>
        <w:ind w:left="1434" w:hanging="357"/>
        <w:rPr/>
      </w:pPr>
      <w:r>
        <w:rPr>
          <w:rFonts w:eastAsia="Times New Roman"/>
        </w:rPr>
        <w:t xml:space="preserve"> </w:t>
      </w:r>
      <w:r>
        <w:rPr/>
        <w:t xml:space="preserve">urzędy,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osoby fizyczne (grupa przynajmniej 10 osób), które mogą zarekomendować wybrane miejsce (posiadają pisemną zgodę dyrektora, kierownika zgłaszanego miejsca na otrzymanie certyfikatu, w tym przypadku należy dodatkowo wypełnić załącznik nr 2 i 3 do niniejszego Regulaminu),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inne spełniające kryteria Regulaminu wymienione w pkt. 5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Instytucja (miejsce) ubiegająca się o certyfikat powinna spełniać następujące kryteria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posiadać ofertę specjalnie skierowaną do osób starszych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utrzymywać i rozbudowywać ofertę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umieć dotrzeć do jak najszerszego grona seniorów z ofertą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realizować zniżki i rabaty dla seniorów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posiadać architekturę, wyposażenie powierzchni użytkowej dostosowane do osób starszych,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być otwartą na potrzeby osób starszych i wychodzić na przeciw ich oczekiwaniom,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być miejscem do którego często uczęszczają osoby starsze, przy jednoczesnym dostępie dla wszystkich grup wiekowych.</w:t>
      </w:r>
    </w:p>
    <w:p>
      <w:pPr>
        <w:pStyle w:val="Default"/>
        <w:spacing w:lineRule="auto" w:line="360"/>
        <w:ind w:left="1080" w:hanging="0"/>
        <w:rPr/>
      </w:pPr>
      <w:r>
        <w:rPr/>
      </w:r>
    </w:p>
    <w:p>
      <w:pPr>
        <w:pStyle w:val="Default"/>
        <w:spacing w:lineRule="auto" w:line="360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zyznanie certyfikat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yzję o przyznaniu certyfikatu podejmuje Kapituła decyzyjna, którą tworzą Prezydent Miasta Krakowa i Marszałek Województwa Małopolskieg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izytacją zgłaszanych miejsc i weryfikacją zgłoszeń zajmuje się Komisja konkursowa składająca się z przedstawicieli: Regionalnego Ośrodka Polityki Społecznej w Krakowie, Wydziału Spraw Społecznych Urzędu Miasta Krakowa, patronów medialnych i organizacji działających na rzecz seniorów. Komisja przygotowuje listę rekomendacyjną, a ostateczna decyzja o przyznaniu certyfikatu podejmowana jest przez Kapitułę decyzyjn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Formalne rozpatrzenie zgłoszenia wraz z wizytacją zgłoszonego miejsca następuje w ciągu sześciu tygodni od dnia złożenia dokumentów do udziału w akcj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izytowanego miejsca następuje na podstawie formularza oceny (Załącznik nr 5) wypełnianego przez Komisję konkursow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rganizatorzy zastrzegają sobie prawo do ponownej wizytacji wybranego miejsca w celu zweryfikowania czy w dalszym ciągu spełnia ono kryteria zawarte w Regulaminie, a w przypadku stwierdzenie niespełniania w/w kryteriów do odebrania certyfikatu oraz znaku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będą przyjmowane do końca października w roku danej edycji akcj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e ogłoszenie wyników wraz z wręczeniem certyfikatów odbędzie się do dnia 15 grudnia  w danej edycji akcji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ostanowienia końcow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esłane zgłoszenia wraz z załącznikami przechodzą na własność organizatorów akcji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zy zastrzegają sobie prawo do publikowania treści (w tym dokonywania w nich skrótów i zmian redakcyjnych) zawartych w nadesłanych zgłoszenia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em Nr 1 do Regulaminu jest formularz  zgłosz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raz z w/w załącznikami można uzyskać w Regionalnym Ośrodku Polityki Społecznej w Krakowie przy ul. Piastowskiej 32, w Wydziale Spraw Społecznych Urzędu Miasta Krakowa os. Centrum C 10 (Referat Miejskiego Ośrodka Wspierania Inicjatyw Społecznych MOWIS), a także za pośrednictwem stron   internetowych organizatorów – 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rops.kra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oraz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dlaseniora.kra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9" w:leader="none"/>
        </w:tabs>
        <w:spacing w:lineRule="auto" w:line="360" w:before="0" w:after="0"/>
        <w:ind w:left="7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dodatkowe informacje można uzyskać w Regionalnym Ośrodku Polityki Społecznej w Krakowie przy ul. Piastowskiej 32, I p. – sekretariat, lub telefonicznie – </w:t>
      </w:r>
    </w:p>
    <w:p>
      <w:pPr>
        <w:pStyle w:val="Normal"/>
        <w:spacing w:lineRule="auto" w:line="360" w:before="0" w:after="0"/>
        <w:ind w:left="708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12 422 06 36 w. 41 oraz w Wydziale Spraw Społecznych Urzędu Miasta Krakowa os. Centrum C 10 (Referat Miejskiego Ośrodka Wspierania Inicjatyw Społecznych MOWIS) tel.  12 616 78 08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akcji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ja: „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/>
        <w:t>Część 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miejsca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tawiciel (dane kontaktowe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miejsca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 dla seniorów (opis max 1000 znaków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czego powinniśmy uzyskać certyfikat „Miejsce przyjazne seniorom”? (uzasadnienie max 1000 znaków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akcji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ista osób zgłaszających kandydaturę (w przypadku zgłoszenia przez osoby fizyczn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162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kontaktowe (telefon, e-mai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akcji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udział w akcji o przyznanie certyfikatu „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zgłoszenie……………………………………………………. ........................................................................................................................... (nazwa miejsca) do udziału w akcji „Miejsce przyjazne seniorom” przez grupę osób wymienionych </w:t>
        <w:br/>
        <w:t>i podpisanych w Załączniku nr 2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 iż zapoznałem/am się z Regulaminem akcji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dyrektora/kierownika:</w:t>
        <w:tab/>
        <w:tab/>
        <w:tab/>
        <w:tab/>
        <w:t>Data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firmowa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8"/>
        <w:spacing w:before="0" w:after="0"/>
        <w:jc w:val="right"/>
        <w:rPr>
          <w:i w:val="false"/>
          <w:i w:val="false"/>
        </w:rPr>
      </w:pPr>
      <w:r>
        <w:rPr>
          <w:i w:val="false"/>
        </w:rPr>
        <w:t xml:space="preserve">Załącznik nr 4 </w:t>
      </w:r>
    </w:p>
    <w:p>
      <w:pPr>
        <w:pStyle w:val="Heading8"/>
        <w:spacing w:before="0" w:after="0"/>
        <w:jc w:val="right"/>
        <w:rPr>
          <w:i w:val="false"/>
          <w:i w:val="false"/>
        </w:rPr>
      </w:pPr>
      <w:r>
        <w:rPr>
          <w:i w:val="false"/>
        </w:rPr>
        <w:t xml:space="preserve">do Regulaminu akcji </w:t>
      </w:r>
    </w:p>
    <w:p>
      <w:pPr>
        <w:pStyle w:val="Heading8"/>
        <w:spacing w:before="0" w:after="0"/>
        <w:jc w:val="right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Miejsce przyjazne seniorom”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FORMULARZ REKOMENDACJI</w:t>
      </w:r>
    </w:p>
    <w:p>
      <w:pPr>
        <w:pStyle w:val="TextBody"/>
        <w:spacing w:lineRule="auto" w:line="480"/>
        <w:rPr/>
      </w:pPr>
      <w:r>
        <w:rPr>
          <w:b/>
          <w:bCs/>
          <w:sz w:val="20"/>
          <w:szCs w:val="20"/>
        </w:rPr>
        <w:t>Nazwa miejsca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3300"/>
        <w:gridCol w:w="3180"/>
        <w:gridCol w:w="2887"/>
        <w:gridCol w:w="160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ŁNA NAZWA PODMIOTU REKOMENDUJĄCEG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ne adresowe podmiotu rekomendując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miejscowość, kod pocztowy, ulica, </w:t>
              <w:br/>
              <w:t>nr domu, telefon kontaktowy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eczę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u rekomendująceg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rekomendującej, funkc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komendując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7" w:right="1417" w:gutter="0" w:header="0" w:top="1276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akcji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ceny miejsca ubiegającego się o certyfikat „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azwa miejsca: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dres: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odzaj miejsca: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ata wizytacji: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soby oceniające: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/>
        <w:t>Oce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76"/>
        <w:gridCol w:w="1540"/>
        <w:gridCol w:w="1430"/>
        <w:gridCol w:w="203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oce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ł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spełn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iadanie </w:t>
            </w:r>
            <w:r>
              <w:rPr>
                <w:rFonts w:cs="Times New Roman" w:ascii="Times New Roman" w:hAnsi="Times New Roman"/>
                <w:b/>
              </w:rPr>
              <w:t>oferty specjalnie skierowanej do osób starszych,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rzymanie i rozbudowa oferty dla senioró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miejętność dotarcia do seniorów z ofert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 zniżek i rabatów dla senioró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odpowiednia architektura, wyposażenie powierzchni użytkowej dostosowana do osób starsz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iejsce otwarte na potrzeby osób starszych,  wychodzi na przeciw ich oczekiwani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dostępne dla wszystkich grup wiekow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do którego często uczęszczają osoby starsz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omendacja / brak rekomendacji do otrzymania Certyfikatu „Miejsce przyjazne seniorom”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…………………………………………………………………………………………………..………………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rekomendacji / braku rekomendacji do otrzymania Certyfikatu „Miejsce przyjazne seniorom”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…………………………………………………………………………………………………..………………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członków Komisji konkursowej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seniora.krakow.pl/" TargetMode="External"/><Relationship Id="rId3" Type="http://schemas.openxmlformats.org/officeDocument/2006/relationships/hyperlink" Target="http://www.krakow.pl/" TargetMode="External"/><Relationship Id="rId4" Type="http://schemas.openxmlformats.org/officeDocument/2006/relationships/hyperlink" Target="mailto:biuro@rops.krakow.pl" TargetMode="External"/><Relationship Id="rId5" Type="http://schemas.openxmlformats.org/officeDocument/2006/relationships/hyperlink" Target="http://www.rops.krakow.pl/" TargetMode="External"/><Relationship Id="rId6" Type="http://schemas.openxmlformats.org/officeDocument/2006/relationships/hyperlink" Target="http://www.dlaseniora.krakow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12:00Z</dcterms:created>
  <dc:creator>mfeliks</dc:creator>
  <dc:description/>
  <cp:keywords/>
  <dc:language>en-US</dc:language>
  <cp:lastModifiedBy>chodorowskaa</cp:lastModifiedBy>
  <cp:lastPrinted>2011-04-27T12:38:00Z</cp:lastPrinted>
  <dcterms:modified xsi:type="dcterms:W3CDTF">2014-07-23T12:13:00Z</dcterms:modified>
  <cp:revision>3</cp:revision>
  <dc:subject/>
  <dc:title>Akcja „Kraków przyjazny seniorom”</dc:title>
</cp:coreProperties>
</file>