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miejsca ubiegającego się o certyfikat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miejsca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miejsca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wizytacji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oby oceniające: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Oc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6"/>
        <w:gridCol w:w="1540"/>
        <w:gridCol w:w="1430"/>
        <w:gridCol w:w="20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ie </w:t>
            </w:r>
            <w:r>
              <w:rPr>
                <w:rFonts w:cs="Times New Roman" w:ascii="Times New Roman" w:hAnsi="Times New Roman"/>
                <w:b/>
              </w:rPr>
              <w:t>oferty specjalnie skierowanej do osób starszych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i rozbudowa oferty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ć dotarcia do seniorów z ofer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niżek i rabatów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dpowiednia architektura, wyposażenie powierzchni użytkowej dostosowana do osób stars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jsce otwarte na potrzeby osób starszych,  wychodzi na przeciw ich oczekiwani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stępne dla wszystkich grup wiek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 którego często uczęszczają osoby stars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/ brak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komendacji / braku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członków Komisji konkursowej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7:00Z</dcterms:created>
  <dc:creator>mfeliks</dc:creator>
  <dc:description/>
  <cp:keywords/>
  <dc:language>en-US</dc:language>
  <cp:lastModifiedBy>Drożdż sylwia</cp:lastModifiedBy>
  <cp:lastPrinted>2011-04-27T12:38:00Z</cp:lastPrinted>
  <dcterms:modified xsi:type="dcterms:W3CDTF">2011-08-17T11:48:00Z</dcterms:modified>
  <cp:revision>3</cp:revision>
  <dc:subject/>
  <dc:title>Akcja „Kraków przyjazny seniorom”</dc:title>
</cp:coreProperties>
</file>